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42545</wp:posOffset>
            </wp:positionV>
            <wp:extent cx="617855" cy="655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kolský závod v terčové lukostřelbě Kostelec n. H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areál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Termíny závodů:</w:t>
        <w:tab/>
      </w:r>
      <w:r>
        <w:rPr>
          <w:rFonts w:cs="Calibri Light" w:ascii="Calibri Light" w:hAnsi="Calibri Light"/>
          <w:b/>
          <w:bCs/>
        </w:rPr>
        <w:t>sobota 20.07.2024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>sobota 10.08.2024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es </w:t>
      </w:r>
      <w:hyperlink r:id="rId3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Uzávěrka přihlášek je čtvrtek před termínem závodu.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 xml:space="preserve">8.45-9.15 </w:t>
        <w:tab/>
        <w:t>prezentace, platba startovného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 xml:space="preserve">9.15          </w:t>
        <w:tab/>
        <w:t>nástup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>9.20</w:t>
        <w:tab/>
        <w:tab/>
        <w:t>trénink +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</w:t>
        <w:tab/>
        <w:tab/>
        <w:t>vyhlášení výsledků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>Robert Koleňák; Karel Bo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</w:t>
        <w:tab/>
        <w:t>Jiří František, Karel Böhm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K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WA, předpisu ČLS a tohoto rozpis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střelnice:</w:t>
        <w:tab/>
        <w:t xml:space="preserve">max 36 střelců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ize:</w:t>
        <w:tab/>
        <w:t>RL, KL, HL</w:t>
      </w:r>
    </w:p>
    <w:p>
      <w:pPr>
        <w:pStyle w:val="Normal"/>
        <w:rPr/>
      </w:pPr>
      <w:r>
        <w:rPr>
          <w:rFonts w:cs="Calibri Light" w:ascii="Calibri Light" w:hAnsi="Calibri Light"/>
        </w:rPr>
        <w:t>Sestava:</w:t>
        <w:tab/>
        <w:tab/>
        <w:t>WA720 (70/60/50) WA720(50/30);</w:t>
      </w:r>
      <w:r>
        <w:rPr/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/>
        <w:t xml:space="preserve">                                       </w:t>
      </w:r>
      <w:r>
        <w:rPr>
          <w:rFonts w:cs="Calibri Light" w:ascii="Calibri Light" w:hAnsi="Calibri Light"/>
        </w:rPr>
        <w:t>ŽWA720 40,30,20,1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Třídy:</w:t>
        <w:tab/>
        <w:tab/>
        <w:tab/>
        <w:t xml:space="preserve">60+,50+, Dospělí, U21, U18, U15, U13, U11 </w:t>
      </w:r>
    </w:p>
    <w:p>
      <w:pPr>
        <w:pStyle w:val="Normal"/>
        <w:ind w:left="2124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 xml:space="preserve">všichni se zúčastní závodu na vlastní nebezpečí. Pořadatel neodpovídá za odložené věci v místě konání. Pořadatel si vyhrazuje právo omezení na účasti střelců z důvodu kapacity střelnice nebo hygienických opatření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 Kostelci na Hané 11.6.2024                   Za TJ Sokol Kostelec na Hané: ředitel závodu Jiří Františe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1997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35:00Z</dcterms:created>
  <dc:creator>Zlámal Jiří</dc:creator>
  <dc:description/>
  <cp:keywords/>
  <dc:language>en-US</dc:language>
  <cp:lastModifiedBy>Jiří František</cp:lastModifiedBy>
  <dcterms:modified xsi:type="dcterms:W3CDTF">2024-06-19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