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4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9. závod Bystřické ligy 202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1</w:t>
      </w:r>
      <w:r>
        <w:rPr>
          <w:sz w:val="22"/>
        </w:rPr>
        <w:t>.9. 2024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Pertlík Fili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</w:r>
      <w:r>
        <w:rPr>
          <w:sz w:val="22"/>
          <w:szCs w:val="22"/>
        </w:rPr>
        <w:t>muži/ženy 60+, muži/ženy 50+, muži/ženy, U21, U18, U15, U13, U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>reflexní luk, holý luk, kladkový lu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9:00 – 9:3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9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9:4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11.4.2024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ertlík Filip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4-04-11T08:51:22Z</dcterms:modified>
  <cp:revision>19</cp:revision>
  <dc:subject/>
  <dc:title>LK VOTICE</dc:title>
</cp:coreProperties>
</file>