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>
          <w:i w:val="false"/>
          <w:i w:val="false"/>
          <w:sz w:val="52"/>
          <w:szCs w:val="52"/>
          <w:u w:val="single"/>
        </w:rPr>
      </w:pPr>
      <w:r>
        <w:rPr>
          <w:i w:val="false"/>
          <w:sz w:val="52"/>
          <w:szCs w:val="52"/>
          <w:u w:val="single"/>
        </w:rPr>
        <w:t xml:space="preserve">Beztahovská terénní II. kolo </w:t>
      </w:r>
    </w:p>
    <w:p>
      <w:pPr>
        <w:pStyle w:val="Heading5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Normal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5"/>
        <w:ind w:left="0" w:right="0" w:hanging="1008"/>
        <w:rPr/>
      </w:pPr>
      <w:r>
        <w:rPr/>
        <w:t>5. závod Bystřické LIGY 2024</w:t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12. 5. 2024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>Beztahov, GPS 49.6369189N, 14.6135417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Máca Theodo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8. 5. 2024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 xml:space="preserve">možnost přihlášení prostřednictvím rcherz.com 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>
          <w:b/>
        </w:rPr>
        <w:tab/>
        <w:t>1.okruh neznámé vzdálenosti, 2.okruh známé vzdálenost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/ženy 60+, muži/ženy 50+, muži/ženy, U21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>U18, U15, U13, U11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tradič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, TŽ 24 1.okruh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přestávka cca půl hodiny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2.okruh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Máca Theodor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8.4.2024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dc:language>en-US</dc:language>
  <cp:lastModifiedBy/>
  <cp:lastPrinted>2015-01-03T11:40:00Z</cp:lastPrinted>
  <dcterms:modified xsi:type="dcterms:W3CDTF">2024-04-08T16:08:56Z</dcterms:modified>
  <cp:revision>10</cp:revision>
  <dc:subject/>
  <dc:title>xx</dc:title>
</cp:coreProperties>
</file>