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4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y :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rFonts w:cs="Calibri"/>
                <w:b/>
                <w:iCs/>
              </w:rPr>
              <w:t xml:space="preserve">  </w:t>
            </w:r>
            <w:r>
              <w:rPr>
                <w:b/>
                <w:iCs/>
              </w:rPr>
              <w:t>2. květ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  <w:iCs/>
              </w:rPr>
              <w:t>30. květ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  <w:iCs/>
              </w:rPr>
              <w:t>27. červ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  </w:t>
            </w:r>
            <w:r>
              <w:rPr>
                <w:b/>
                <w:iCs/>
              </w:rPr>
              <w:t>8. srp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  <w:iCs/>
              </w:rPr>
              <w:t>29. srpna</w:t>
            </w:r>
          </w:p>
        </w:tc>
      </w:tr>
    </w:tbl>
    <w:p>
      <w:pPr>
        <w:pStyle w:val="Bezmez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3. Místo závodu: Ludmilina 2124/42 , 709 00, MH - Ostrava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4. Ředitel závodu: Jaroch Zdeněk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5. Rozhodčí: Masárová Dana, Masár Jan, Jaroch Zdeněk,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Jarochová Marcela, Kuhejda Petr, Bednářová Jan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Bartošová Ludmila, Bartošová Martina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6. Přihlášky: přes rcherz, nebo e-mail: loostrava@seznam.cz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7. Termín přihlášek: nejpozději 7 dní před konáním závodu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. Startovné:  domácí 50 Kč, žá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>3. Sestavy:   ŽWA 720, Z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15:30 - prezence </w:t>
      </w:r>
    </w:p>
    <w:p>
      <w:pPr>
        <w:pStyle w:val="Bezmez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16:00 - nástup,kontrola nářadí,trénink  a zahájení závo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/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  <w:t>Na střelnici platí zákaz kouření, platí i pro elektronické cigarety.</w:t>
      </w:r>
    </w:p>
    <w:p>
      <w:pPr>
        <w:pStyle w:val="Bezmezer"/>
        <w:rPr>
          <w:b/>
          <w:b/>
        </w:rPr>
      </w:pPr>
      <w:r>
        <w:rPr>
          <w:b/>
        </w:rPr>
        <w:t>Zákaz vstupu se zvířat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18.3.2024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4-03-19T08:22:00Z</dcterms:modified>
  <cp:revision>64</cp:revision>
  <dc:subject/>
  <dc:title/>
</cp:coreProperties>
</file>