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42545</wp:posOffset>
            </wp:positionV>
            <wp:extent cx="617855" cy="655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Termíny závodů:</w:t>
        <w:tab/>
      </w:r>
      <w:r>
        <w:rPr>
          <w:rFonts w:cs="Calibri Light" w:ascii="Calibri Light" w:hAnsi="Calibri Light"/>
          <w:b/>
          <w:bCs/>
        </w:rPr>
        <w:t>sobota 06.05.2023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>sobota 10.06.2023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sobota 22.07.2023 Sokolský závod v terčové lukostřelbě 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>sobota 05.08.2023 Sokolský závod v terč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</w:t>
        <w:tab/>
        <w:tab/>
        <w:t>vyhlášení výsledků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, Matyáš Benda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(40/30) ŽWA720(30/20), ŽWA720(20/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: 9-10 let, mladší, starší, kadeti, junioři, dospělí, senioři a 60+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 Kostelci na Hané 6.04.2023                   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35:00Z</dcterms:created>
  <dc:creator>Zlámal Jiří</dc:creator>
  <dc:description/>
  <cp:keywords/>
  <dc:language>en-US</dc:language>
  <cp:lastModifiedBy>Jiří František</cp:lastModifiedBy>
  <dcterms:modified xsi:type="dcterms:W3CDTF">2023-04-0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