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5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9. závod Bystřické ligy 202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30</w:t>
      </w:r>
      <w:r>
        <w:rPr>
          <w:sz w:val="22"/>
        </w:rPr>
        <w:t>. 8. 2023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15:00 – 15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15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ab/>
        <w:t>15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25.11.2022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Máca Theodor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2-11-25T08:42:33Z</dcterms:modified>
  <cp:revision>18</cp:revision>
  <dc:subject/>
  <dc:title>LK VOTICE</dc:title>
</cp:coreProperties>
</file>