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i w:val="false"/>
          <w:i w:val="false"/>
          <w:sz w:val="52"/>
          <w:szCs w:val="52"/>
          <w:u w:val="single"/>
        </w:rPr>
      </w:pPr>
      <w:r>
        <w:rPr>
          <w:i w:val="false"/>
          <w:sz w:val="52"/>
          <w:szCs w:val="52"/>
          <w:u w:val="single"/>
        </w:rPr>
        <w:t xml:space="preserve">Beztahovská terénní 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4. závod Bystřické LIGY 2023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13. 5. 2023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10. 5. 2023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 xml:space="preserve">možnost přihlášení prostřednictvím rcherz.com 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ab/>
        <w:t>1.okruh neznámé vzdálenosti, 2.okruh známé vzdálenost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tradič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 1.okru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přestávka cca půl hodi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2.okruh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25. 11. 2022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22-11-25T08:34:44Z</dcterms:modified>
  <cp:revision>8</cp:revision>
  <dc:subject/>
  <dc:title>xx</dc:title>
</cp:coreProperties>
</file>