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STRAVSKÝ -  ŽÁKOVSKÝ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2. Termín :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ÚTERÝ 29 .6.2021</w:t>
      </w:r>
    </w:p>
    <w:p>
      <w:pPr>
        <w:pStyle w:val="Bezmezer"/>
        <w:bidi w:val="0"/>
        <w:jc w:val="left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bidi w:val="0"/>
        <w:jc w:val="left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5. Rozhodčí: Masárová, Masár,Jaroch,Jarochová,Bednářová,Kuhejda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  <w:b/>
        </w:rPr>
        <w:t xml:space="preserve"> </w:t>
      </w:r>
      <w:r>
        <w:rPr>
          <w:b/>
        </w:rPr>
        <w:t>2. Divize: RL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 xml:space="preserve">3. Sestavy:  ŽWA 720 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bidi w:val="0"/>
        <w:jc w:val="left"/>
        <w:rPr>
          <w:b/>
          <w:b/>
          <w:color w:val="7030A0"/>
        </w:rPr>
      </w:pPr>
      <w:r>
        <w:rPr>
          <w:b/>
          <w:color w:val="7030A0"/>
        </w:rPr>
        <w:t xml:space="preserve">15:30 - prezence </w:t>
      </w:r>
    </w:p>
    <w:p>
      <w:pPr>
        <w:pStyle w:val="Bezmezer"/>
        <w:bidi w:val="0"/>
        <w:jc w:val="left"/>
        <w:rPr>
          <w:b/>
          <w:b/>
          <w:color w:val="7030A0"/>
        </w:rPr>
      </w:pPr>
      <w:r>
        <w:rPr>
          <w:b/>
          <w:color w:val="7030A0"/>
        </w:rPr>
        <w:t>16:00 -nástup,kontrola nářadí,trénink  a zahájení závodu</w:t>
      </w:r>
    </w:p>
    <w:p>
      <w:pPr>
        <w:pStyle w:val="Bezmezer"/>
        <w:bidi w:val="0"/>
        <w:jc w:val="lef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5. Startují: řádně přihlášení závodníci.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O konečném počtu závodníků rozhodne pořadatel!!!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6. Ceny: dle počtu přihlášených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</w:rPr>
        <w:t xml:space="preserve">7. Omezení účasti: </w:t>
      </w:r>
      <w:r>
        <w:rPr>
          <w:b/>
          <w:color w:val="FF0000"/>
        </w:rPr>
        <w:t>závod pouze pro žáky oddílu Lukostřelba Ostrava</w:t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Počet účastníků je limitován kapacitou střelnice a omezením schváleným předsednictvem  ČLS !!!</w:t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8. Námitky: dle pravidel a řádů ČLS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 xml:space="preserve">9.Upozornění : 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Všichni zúčastnění startují na vlastní nebezpečí.</w:t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bidi w:val="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</w:rPr>
        <w:t xml:space="preserve">Dne:   23.6.2021                                                 Zdeněk Jaroch,předseda oddílu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Windows User</dc:creator>
  <dc:description/>
  <dc:language>en-US</dc:language>
  <cp:lastModifiedBy/>
  <cp:lastPrinted>1995-11-21T17:41:00Z</cp:lastPrinted>
  <dcterms:modified xsi:type="dcterms:W3CDTF">2021-06-23T04:21:42Z</dcterms:modified>
  <cp:revision>35</cp:revision>
  <dc:subject/>
  <dc:title/>
</cp:coreProperties>
</file>