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Sokolský pohár v halové lukostřelbě Kostelec n. H. 202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>Místo:</w:t>
        <w:tab/>
        <w:tab/>
        <w:tab/>
        <w:t>sportovní hala Kostelce na Hané (49°30'55.347"N, 17°3'48.354"E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Využívejte parkoviště před školou na ulici Sportovní, nebo prostor před vjezdem do sportovního areálu. Pozor na zákaz vjezdu do sportovního areál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íny závodů:</w:t>
        <w:tab/>
        <w:t>28.11.2020 sobota Sokolský pohár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2.12.2020 sobota Sokolský pohár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9.01.2021 sobota Sokolský pohár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6.02.2021 sobota Sokolský pohár v halové lukostřelbě finále eliminace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hlášky:</w:t>
        <w:tab/>
        <w:t xml:space="preserve">Pouze klubové přihlášky. Přihlašování bude otevřeno nejdříve v pátek týden před termínem závodu v 09:00. Nejpozději v pátek 12:00 den před konáním závodu na adresu: </w:t>
      </w:r>
      <w:hyperlink r:id="rId2">
        <w:r>
          <w:rPr>
            <w:rStyle w:val="InternetLink"/>
            <w:rFonts w:cs="Calibri Light" w:ascii="Calibri Light" w:hAnsi="Calibri Light"/>
          </w:rPr>
          <w:t>lk1997@seznam.cz</w:t>
        </w:r>
      </w:hyperlink>
      <w:r>
        <w:rPr>
          <w:rFonts w:cs="Calibri Light" w:ascii="Calibri Light" w:hAnsi="Calibri Light"/>
        </w:rPr>
        <w:t xml:space="preserve"> , nebo na RCHERZ, TJ Sokol Kostelec na Hané LK1997. Do přihlášky uvádějte jméno, oddíl a správnou kategorii, za kterou bude závodník startovat. Pořadatel závodu si vyhrazuje právo rozdělení střelců do skupin nejpozději v den uzávěrky přihlášek. Střelci se seznámí následující den s jejich zařazením do skupin. Rozhodnutí pořadatelů je závazné.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ASOVÝ HARMONOGRAM: pouze jedna skupina </w:t>
      </w:r>
    </w:p>
    <w:p>
      <w:pPr>
        <w:pStyle w:val="Normal"/>
        <w:ind w:left="1410" w:hanging="141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ab/>
        <w:tab/>
        <w:tab/>
        <w:t>08:30 8:50</w:t>
        <w:tab/>
        <w:t>prezentace závodníků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00 nástup</w:t>
        <w:tab/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10 zahájení tréningu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30 zahájení závodu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13:00 vyhlášení výsledků nebo eliminace v posledním závodu</w:t>
      </w:r>
    </w:p>
    <w:p>
      <w:pPr>
        <w:pStyle w:val="Normal"/>
        <w:ind w:left="2118" w:firstLine="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:00 ukončení závodu a vyhodnocení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hodčí:</w:t>
        <w:tab/>
        <w:tab/>
        <w:tab/>
        <w:t xml:space="preserve">Paní Magda Robová, pan Robert Koleňák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ditel závodu:            Jiří František, Karel Bohm, Petra Hámorová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Startovné:</w:t>
        <w:tab/>
        <w:tab/>
        <w:tab/>
        <w:t>RL, HL dospělí a dorost 250 Kč, žáci 150 Kč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dla:</w:t>
        <w:tab/>
        <w:t>závodí se dle pravidel FITA, ČLS a tohoto rozpisu. Každý závod v kategorii bude vyhodnocen podle pořadí dle nástřelu bodů. Pořadí bude bonifikováno počtem bodů. Pořadí v poháru bude stanoveno podle zisku bonifikačních bodů. V případě rovnosti bodů rozhoduje lepší hodnocení finále.</w:t>
      </w:r>
    </w:p>
    <w:p>
      <w:pPr>
        <w:pStyle w:val="Normal"/>
        <w:ind w:left="21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stava:</w:t>
        <w:tab/>
        <w:tab/>
        <w:t>H18, H10</w:t>
      </w:r>
    </w:p>
    <w:p>
      <w:pPr>
        <w:pStyle w:val="Normal"/>
        <w:rPr/>
      </w:pPr>
      <w:r>
        <w:rPr>
          <w:rFonts w:cs="Calibri Light" w:ascii="Calibri Light" w:hAnsi="Calibri Light"/>
        </w:rPr>
        <w:t>Kategorie:</w:t>
        <w:tab/>
        <w:tab/>
        <w:t xml:space="preserve">žáci, kadeti, junioři, dospělí, senioři </w:t>
      </w:r>
    </w:p>
    <w:p>
      <w:pPr>
        <w:pStyle w:val="Normal"/>
        <w:ind w:left="2124" w:firstLine="6"/>
        <w:rPr/>
      </w:pPr>
      <w:r>
        <w:rPr>
          <w:rFonts w:cs="Calibri Light" w:ascii="Calibri Light" w:hAnsi="Calibri Light"/>
        </w:rPr>
        <w:t>Výsledky pro soutěže ČLS budou zařazeny dle kategorií ČLS, nutno uvést v přihlášce a bodovacím lis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Upozornění:</w:t>
        <w:tab/>
        <w:t>všichni se zúčastní závodu na vlastní nebezpečí. Pořadatel neručí za odložené věci v místě konání. Vstup do haly pouze v sálové obuvi. Pořadatel si vyhrazuje právo omezení na účasti střelců z důvodu kapacity střelnice nebo hygienických opatření COVID 19. V průběhu závodu bude puštěna reprodukovaná hudb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Kostelci na Hané 14.10.2020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Za TJ Sokol Kostelec na Hané: ředitel závodu Jiří František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1997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1:00Z</dcterms:created>
  <dc:creator>Zlámal Jiří</dc:creator>
  <dc:description/>
  <cp:keywords/>
  <dc:language>en-US</dc:language>
  <cp:lastModifiedBy>Jiří František</cp:lastModifiedBy>
  <dcterms:modified xsi:type="dcterms:W3CDTF">2020-10-14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