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 xml:space="preserve">Beztahovská terénní 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6. závod Bystřické LIGY 2020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4. 7. 202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. 7. 2020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možnost přihlášení prostřednictvím rcherz.com pouze klubové přihlášky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sobota  4.7. 202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8. 6. 2020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0-06-08T19:33:55Z</dcterms:modified>
  <cp:revision>6</cp:revision>
  <dc:subject/>
  <dc:title>xx</dc:title>
</cp:coreProperties>
</file>