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31. května</w:t>
      </w:r>
      <w:r>
        <w:rPr>
          <w:rFonts w:cs="Verdana" w:ascii="Verdana" w:hAnsi="Verdana"/>
          <w:b/>
          <w:i w:val="false"/>
        </w:rPr>
        <w:t xml:space="preserve"> 2020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, Petr Heinrich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8. května 2020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(klubové přihlášky)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není – v souvislosti s omezením - COVID-19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Neděle 31.5.2020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padná druhá skupina bude začínat 120 minut po ukončení první. Střelci a doprovod bude muset být oddělení dle požadavků ČLS – 2 m mezer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15.5.2020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375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5" r="-9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Memoriál Antonína Holubovského</w:t>
    </w:r>
  </w:p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t>Votice 2020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2013-04-07T21:57:00Z</cp:lastPrinted>
  <dcterms:modified xsi:type="dcterms:W3CDTF">2020-05-12T17:29:16Z</dcterms:modified>
  <cp:revision>23</cp:revision>
  <dc:subject/>
  <dc:title>LOGO MČR</dc:title>
</cp:coreProperties>
</file>