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i w:val="false"/>
        </w:rPr>
        <w:t>24. června 201</w:t>
      </w:r>
      <w:r>
        <w:rPr>
          <w:rFonts w:cs="Verdana" w:ascii="Verdana" w:hAnsi="Verdana"/>
          <w:b/>
          <w:bCs/>
          <w:i w:val="false"/>
        </w:rPr>
        <w:t>7</w:t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8"/>
          <w:tab w:val="left" w:pos="1985" w:leader="none"/>
        </w:tabs>
        <w:ind w:left="1980" w:right="0" w:hanging="198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>Zuzana Spálenková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21. června 2017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www.rcherz.com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jc w:val="both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8"/>
          <w:tab w:val="left" w:pos="1985" w:leader="none"/>
        </w:tabs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>občerstvení v prostorách lukostřeleckého areálu (párek, nápoje, …)</w:t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right="0" w:hanging="1980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LK Votice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 (70m či 60m a 50m-KL, 30m - HL)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WA/kr. (50m a 30m)</w:t>
        <w:tab/>
        <w:t xml:space="preserve">                     </w:t>
        <w:tab/>
        <w:tab/>
        <w:t xml:space="preserve">200,-Kč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ŽWA720 (40/30m st. ž., 30/20m ml. ž.)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Sestavy pro ml. žáky do 8 a 10 let</w:t>
        <w:tab/>
        <w:t xml:space="preserve">    </w:t>
        <w:tab/>
        <w:tab/>
        <w:t>100,-Kč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 podle  pravidel WA, Soutěžního  řádu 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, ŽWA720 kr,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šechn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stavy budou stříleny po šesti šípech na sadu!!!</w:t>
      </w:r>
    </w:p>
    <w:p>
      <w:pPr>
        <w:pStyle w:val="TextBody"/>
        <w:spacing w:before="120" w:after="60"/>
        <w:ind w:left="1410" w:right="0" w:hanging="141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Třídy:</w:t>
      </w:r>
      <w:r>
        <w:rPr>
          <w:rFonts w:cs="Verdana" w:ascii="Verdana" w:hAnsi="Verdana"/>
          <w:sz w:val="20"/>
          <w:szCs w:val="20"/>
        </w:rPr>
        <w:tab/>
        <w:t>muži, ženy, senioři, seniorky, junioři, juniorky, kadeti, kadetky, st. žáci, ml. žáci, žáci do 10 let, žáci do 8 let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ivize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24.6.2017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tac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8"/>
          <w:tab w:val="left" w:pos="5415" w:leader="none"/>
        </w:tabs>
        <w:ind w:left="708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Ve Voticích dne 2.4.2017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8830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e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">
    <w:name w:val="Základní text odsazený 2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19:00Z</dcterms:created>
  <dc:creator>Doma</dc:creator>
  <dc:description/>
  <dc:language>en-US</dc:language>
  <cp:lastModifiedBy/>
  <cp:lastPrinted>2013-04-07T21:57:00Z</cp:lastPrinted>
  <dcterms:modified xsi:type="dcterms:W3CDTF">2017-04-02T20:23:52Z</dcterms:modified>
  <cp:revision>12</cp:revision>
  <dc:subject/>
  <dc:title>LOGO MČR</dc:title>
</cp:coreProperties>
</file>