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43205</wp:posOffset>
            </wp:positionV>
            <wp:extent cx="862965" cy="1024890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36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Rozpis závodů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   </w:t>
      </w:r>
      <w:r>
        <w:rPr>
          <w:rFonts w:cs="Verdana" w:ascii="Verdana" w:hAnsi="Verdana"/>
          <w:b/>
          <w:sz w:val="36"/>
        </w:rPr>
        <w:t>Strahovské odpolední 2017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</w:rPr>
        <w:t>Pořadatel :</w:t>
        <w:tab/>
        <w:tab/>
      </w:r>
      <w:r>
        <w:rPr>
          <w:rFonts w:cs="Verdana" w:ascii="Verdana" w:hAnsi="Verdana"/>
          <w:b/>
          <w:bCs/>
        </w:rPr>
        <w:t>SK Start Prah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atum : </w:t>
        <w:tab/>
      </w:r>
      <w:r>
        <w:rPr>
          <w:rFonts w:cs="Verdana" w:ascii="Verdana" w:hAnsi="Verdana"/>
          <w:b/>
        </w:rPr>
        <w:t xml:space="preserve"> </w:t>
        <w:tab/>
        <w:t>1. závod - 18.05.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2. závod - 22.06.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3. závod - 13.07.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4. závod - 17.08.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5. závod - 07.09.2017</w:t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b/>
          <w:i w:val="false"/>
        </w:rPr>
        <w:t xml:space="preserve">                 </w:t>
      </w:r>
      <w:r>
        <w:rPr>
          <w:rFonts w:cs="Verdana" w:ascii="Verdana" w:hAnsi="Verdana"/>
          <w:b/>
          <w:i w:val="false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ísto :</w:t>
        <w:tab/>
      </w:r>
      <w:r>
        <w:rPr>
          <w:rFonts w:cs="Verdana" w:ascii="Verdana" w:hAnsi="Verdana"/>
          <w:b/>
          <w:bCs/>
          <w:i w:val="false"/>
        </w:rPr>
        <w:t>střelnice SK Start Praha na Strahově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Činovníci : ředitel závodu :  </w:t>
      </w:r>
      <w:r>
        <w:rPr>
          <w:rFonts w:cs="Verdana" w:ascii="Verdana" w:hAnsi="Verdana"/>
          <w:b/>
        </w:rPr>
        <w:t>Martin Vaněk</w:t>
      </w:r>
      <w:r>
        <w:rPr>
          <w:rFonts w:cs="Verdana" w:ascii="Verdana" w:hAnsi="Verdana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rozhodčí : </w:t>
      </w:r>
      <w:r>
        <w:rPr>
          <w:rFonts w:cs="Verdana" w:ascii="Verdana" w:hAnsi="Verdana"/>
          <w:b/>
        </w:rPr>
        <w:t xml:space="preserve">Jaroslav Dřízal, </w:t>
      </w:r>
      <w:r>
        <w:rPr>
          <w:rFonts w:cs="Verdana" w:ascii="Verdana" w:hAnsi="Verdana"/>
          <w:b/>
          <w:bCs/>
        </w:rPr>
        <w:t>Martina Macková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Jindřiška Vaněčková, Kateřina Končal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řihlášky :</w:t>
        <w:tab/>
        <w:t xml:space="preserve">Přihlášky je možné zasílat do </w:t>
      </w:r>
      <w:r>
        <w:rPr>
          <w:rFonts w:cs="Verdana" w:ascii="Verdana" w:hAnsi="Verdana"/>
          <w:b/>
        </w:rPr>
        <w:t>pondělí</w:t>
      </w:r>
      <w:r>
        <w:rPr>
          <w:rFonts w:cs="Verdana" w:ascii="Verdana" w:hAnsi="Verdana"/>
        </w:rPr>
        <w:t xml:space="preserve"> před datem závodu včetně. Primárně na Rcherz.com  případně e-mailem na adresu :</w:t>
      </w:r>
      <w:r>
        <w:rPr>
          <w:rFonts w:cs="Verdana" w:ascii="Verdana" w:hAnsi="Verdana"/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lukostrelba@skstart.com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</w:rPr>
        <w:t>Rozlosování :</w:t>
        <w:tab/>
        <w:tab/>
        <w:t>provede  pořadatel  den před závodem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Občerstve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Úhrada :           </w:t>
        <w:tab/>
        <w:tab/>
        <w:tab/>
        <w:t xml:space="preserve">úhrada nákladů pro rozhodčí bude provedena dl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  <w:tab/>
        <w:tab/>
        <w:t>platných předpisů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tartovné :    </w:t>
        <w:tab/>
        <w:tab/>
      </w:r>
      <w:r>
        <w:rPr>
          <w:rFonts w:cs="Verdana" w:ascii="Verdana" w:hAnsi="Verdana"/>
          <w:b/>
          <w:bCs/>
        </w:rPr>
        <w:t xml:space="preserve">WA 720, WA kr. : </w:t>
        <w:tab/>
        <w:tab/>
        <w:t xml:space="preserve">250,- Kč 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/>
      </w:pPr>
      <w:r>
        <w:rPr>
          <w:rFonts w:cs="Verdana" w:ascii="Verdana" w:hAnsi="Verdana"/>
          <w:b/>
          <w:bCs/>
        </w:rPr>
        <w:tab/>
        <w:tab/>
        <w:tab/>
        <w:t xml:space="preserve">ŽWA 720 : </w:t>
        <w:tab/>
        <w:tab/>
        <w:tab/>
        <w:t>100,- 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 xml:space="preserve">Neregistrovaní v ČLS : </w:t>
        <w:tab/>
        <w:t xml:space="preserve">500,- Kč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/>
      </w:pPr>
      <w:r>
        <w:rPr>
          <w:rFonts w:cs="Verdana" w:ascii="Verdana" w:hAnsi="Verdana"/>
          <w:b/>
          <w:bCs/>
        </w:rPr>
        <w:tab/>
        <w:tab/>
        <w:tab/>
        <w:t xml:space="preserve">Členi Startu Praha: </w:t>
        <w:tab/>
        <w:t>50,-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Předpis :</w:t>
        <w:tab/>
        <w:t xml:space="preserve">Závodí  se  podle  pravidel  WA a úprav ČLS, Soutěžního </w:t>
        <w:tab/>
        <w:tab/>
        <w:t>řádu ČLS a ustanovení tohoto rozpis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estavy :</w:t>
        <w:tab/>
      </w:r>
      <w:r>
        <w:rPr>
          <w:rFonts w:cs="Verdana" w:ascii="Verdana" w:hAnsi="Verdana"/>
          <w:b/>
          <w:bCs/>
        </w:rPr>
        <w:t xml:space="preserve">WA 720  </w:t>
        <w:tab/>
        <w:t xml:space="preserve">70 / 60 / 50 m,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WA kr. </w:t>
        <w:tab/>
        <w:t>50+30 / 40+30 m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ŽWA 720  </w:t>
        <w:tab/>
        <w:t>50+30 / 30+20 / 20+10 m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WA720 HL </w:t>
        <w:tab/>
        <w:t xml:space="preserve">30m (terč 60cm)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 :</w:t>
        <w:tab/>
        <w:t xml:space="preserve">řádně přihlášení lukostřelc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řídy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Kategorie :    muži, ženy, senioři, seniorky, junioři, juniorky, kadeti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ab/>
        <w:t xml:space="preserve">  kadetky, žáci a žákyně st., žáci a žákyně  ml., žác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a žákyně do 10 let,          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Časový rozpis :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ab/>
        <w:t>Čtvrtek</w:t>
      </w:r>
    </w:p>
    <w:p>
      <w:pPr>
        <w:pStyle w:val="TextBody"/>
        <w:ind w:left="708" w:firstLine="708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>15:45 - registrac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 xml:space="preserve">16:00 - zahájení střelby (dvě tréninkové sady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ozornění :</w:t>
        <w:tab/>
        <w:t>všichni zúčastnění startují na vlastní nebezpečí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če průměru 122 cm mohou být použité,  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y : </w:t>
        <w:tab/>
        <w:t>neuděluj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 Praze  dne 10.3.2016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ab/>
        <w:tab/>
        <w:tab/>
        <w:t xml:space="preserve">         Martina Macková v.r.</w:t>
        <w:tab/>
        <w:t xml:space="preserve">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 xml:space="preserve">předseda oddílu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FF"/>
        </w:rPr>
      </w:pPr>
      <w:r>
        <w:rPr>
          <w:rFonts w:cs="Verdana" w:ascii="Verdana" w:hAnsi="Verdana"/>
          <w:b/>
          <w:bCs/>
          <w:iCs/>
          <w:color w:val="0000FF"/>
        </w:rPr>
        <w:t>SK START PRAHA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0000FF"/>
        </w:rPr>
      </w:pPr>
      <w:r>
        <w:rPr>
          <w:rFonts w:cs="Verdana" w:ascii="Verdana" w:hAnsi="Verdana"/>
          <w:b/>
          <w:bCs/>
          <w:iCs/>
          <w:color w:val="0000FF"/>
        </w:rPr>
        <w:t>oddíl lukostřelby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19:00Z</dcterms:created>
  <dc:creator>Zdeněk Horáček</dc:creator>
  <dc:description/>
  <cp:keywords/>
  <dc:language>en-US</dc:language>
  <cp:lastModifiedBy>Harrýčekmini</cp:lastModifiedBy>
  <cp:lastPrinted>2005-04-19T12:29:00Z</cp:lastPrinted>
  <dcterms:modified xsi:type="dcterms:W3CDTF">2017-03-12T15:22:00Z</dcterms:modified>
  <cp:revision>6</cp:revision>
  <dc:subject/>
  <dc:title>Lukostřelecký klub ARCUS Plzeň</dc:title>
</cp:coreProperties>
</file>