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i w:val="false"/>
          <w:i w:val="false"/>
          <w:sz w:val="56"/>
          <w:szCs w:val="56"/>
          <w:u w:val="single"/>
        </w:rPr>
      </w:pPr>
      <w:r>
        <w:rPr>
          <w:i w:val="false"/>
          <w:sz w:val="56"/>
          <w:szCs w:val="56"/>
          <w:u w:val="single"/>
        </w:rPr>
        <w:t xml:space="preserve">Beztahovská terénní </w:t>
      </w:r>
    </w:p>
    <w:p>
      <w:pPr>
        <w:pStyle w:val="Heading5"/>
        <w:ind w:left="0" w:right="0" w:hanging="0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56"/>
          <w:szCs w:val="56"/>
          <w:u w:val="single"/>
        </w:rPr>
        <w:t>2016</w:t>
      </w:r>
    </w:p>
    <w:p>
      <w:pPr>
        <w:pStyle w:val="Normal"/>
        <w:ind w:left="0" w:righ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I. a II. kolo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a V. kolo Bystřické LIG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ŠLK při ZŠ Bystřic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I. kolo 16. 4. 2016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I. kolo  17. 4. 2016</w:t>
        <w:tab/>
      </w:r>
      <w:r>
        <w:rPr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 xml:space="preserve">Beztahov, GPS </w:t>
      </w:r>
      <w:r>
        <w:rPr/>
        <w:t>49°63'66.839"N, 14°61'36.172"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b/>
          <w:b/>
          <w:bCs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</w:r>
      <w:r>
        <w:rPr>
          <w:b w:val="false"/>
          <w:bCs w:val="false"/>
          <w:i w:val="false"/>
        </w:rPr>
        <w:t>Radochlib Jiří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i w:val="false"/>
          <w:i w:val="false"/>
        </w:rPr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e-mailem  do 12. 4. 2016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ab/>
        <w:t xml:space="preserve"> I. a II. kolo</w:t>
        <w:tab/>
        <w:tab/>
        <w:t>400,- 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  <w:tab/>
        <w:tab/>
        <w:tab/>
        <w:t xml:space="preserve">jenom jedno kolo          </w:t>
        <w:tab/>
        <w:t>250,- 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sobota  16.4.  a  neděle 17.4. 2016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 a TŽ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Vyhlášení výsledků  do 20 minut po dojití všech účastníků závodu do místa  odchodu na trať a odevzdání bodovaček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i w:val="false"/>
          <w:i w:val="false"/>
        </w:rPr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              Radochlib Jiří v.r. </w:t>
      </w:r>
    </w:p>
    <w:p>
      <w:pPr>
        <w:pStyle w:val="Heading9"/>
        <w:tabs>
          <w:tab w:val="clear" w:pos="1701"/>
        </w:tabs>
        <w:ind w:left="0" w:righ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13. 3. 2016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4:00Z</dcterms:created>
  <dc:creator>Zdenek Horacek</dc:creator>
  <dc:description/>
  <dc:language>en-US</dc:language>
  <cp:lastModifiedBy>Bohumil Spálenka</cp:lastModifiedBy>
  <cp:lastPrinted>2015-01-03T11:40:00Z</cp:lastPrinted>
  <dcterms:modified xsi:type="dcterms:W3CDTF">2014-03-01T16:28:00Z</dcterms:modified>
  <cp:revision>6</cp:revision>
  <dc:subject/>
  <dc:title>xx</dc:title>
</cp:coreProperties>
</file>