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závodů v terčové lukostřelbě LO Mariánské - Hory v roce 2016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VŠEOBECN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řadatel: oddíl lukostřelby TJ Mariánské Hory-Ostrava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552" w:leader="none"/>
          <w:tab w:val="left" w:pos="4536" w:leader="none"/>
          <w:tab w:val="left" w:pos="5245" w:leader="none"/>
          <w:tab w:val="left" w:pos="5812" w:leader="none"/>
          <w:tab w:val="left" w:pos="666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915</wp:posOffset>
                </wp:positionH>
                <wp:positionV relativeFrom="paragraph">
                  <wp:posOffset>96520</wp:posOffset>
                </wp:positionV>
                <wp:extent cx="19050" cy="383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3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6.45pt;margin-top:7.6pt;width:1.45pt;height:302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 Datum závodů:</w:t>
      </w:r>
      <w:r>
        <w:rPr>
          <w:rFonts w:cs="Arial" w:ascii="Arial" w:hAnsi="Arial"/>
          <w:b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color w:val="FF0000"/>
          <w:u w:val="single"/>
        </w:rPr>
        <w:t>důležité závody v roce 2016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1701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  <w:b/>
          <w:color w:val="C0C0C0"/>
        </w:rPr>
        <w:t xml:space="preserve">13. 04. není          </w:t>
      </w:r>
      <w:r>
        <w:rPr>
          <w:rFonts w:cs="Arial" w:ascii="Arial" w:hAnsi="Arial"/>
          <w:b/>
          <w:color w:val="BFBFBF"/>
        </w:rPr>
        <w:t xml:space="preserve">sobota 16. 04. není    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ředa 20 04. 2016             sobota 23. 04. 2016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color w:val="00B0F0"/>
        </w:rPr>
        <w:t>23.04.        Pohárový závod Prostěj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27. 04. není         sobota 30. 04. není                               </w:t>
      </w:r>
      <w:r>
        <w:rPr>
          <w:rFonts w:cs="Arial" w:ascii="Arial" w:hAnsi="Arial"/>
          <w:b/>
          <w:color w:val="00B0F0"/>
        </w:rPr>
        <w:t>30.04.        Pohárový závod Votic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04. 05. 2016            sobota 07. 05. 2016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      </w:t>
        <w:tab/>
        <w:t xml:space="preserve">   </w:t>
      </w:r>
      <w:r>
        <w:rPr>
          <w:rFonts w:cs="Arial" w:ascii="Arial" w:hAnsi="Arial"/>
          <w:b/>
          <w:color w:val="BFBFBF"/>
        </w:rPr>
        <w:t>11. 05. není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0070C0"/>
        </w:rPr>
        <w:t>sobota 14. 05. 2016 Pohárový závod</w:t>
      </w:r>
      <w:r>
        <w:rPr>
          <w:rFonts w:cs="Arial" w:ascii="Arial" w:hAnsi="Arial"/>
          <w:b/>
          <w:color w:val="FF6600"/>
        </w:rPr>
        <w:t xml:space="preserve"> 14.05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1.kolo WA720         Ostrava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cs="Arial" w:ascii="Arial" w:hAnsi="Arial"/>
          <w:b/>
        </w:rPr>
        <w:t xml:space="preserve">středa 18. 05. 2016            sobota 21. 05. 2016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5. 05. 2016            </w:t>
      </w:r>
      <w:r>
        <w:rPr>
          <w:rFonts w:cs="Arial" w:ascii="Arial" w:hAnsi="Arial"/>
          <w:b/>
          <w:color w:val="BFBFBF"/>
        </w:rPr>
        <w:t xml:space="preserve">sobota 28. 05. není        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color w:val="00B0F0"/>
        </w:rPr>
        <w:t>28.05.        Pohárový závod Litvín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01. 06. není         </w:t>
      </w:r>
      <w:r>
        <w:rPr>
          <w:rFonts w:cs="Arial" w:ascii="Arial" w:hAnsi="Arial"/>
          <w:b/>
        </w:rPr>
        <w:t>sobota 04. 06. 2016</w:t>
      </w:r>
      <w:r>
        <w:rPr>
          <w:rFonts w:cs="Arial" w:ascii="Arial" w:hAnsi="Arial"/>
          <w:b/>
          <w:color w:val="0070C0"/>
        </w:rPr>
        <w:t xml:space="preserve">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středa 08. 06. 2016            </w:t>
      </w:r>
      <w:r>
        <w:rPr>
          <w:rFonts w:cs="Arial" w:ascii="Arial" w:hAnsi="Arial"/>
          <w:b/>
          <w:color w:val="BFBFBF"/>
        </w:rPr>
        <w:t xml:space="preserve">sobota 11. 06. není                               </w:t>
      </w:r>
      <w:r>
        <w:rPr>
          <w:rFonts w:cs="Arial" w:ascii="Arial" w:hAnsi="Arial"/>
          <w:b/>
          <w:color w:val="FF6600"/>
        </w:rPr>
        <w:t xml:space="preserve">11.06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2.kolo WA720         START Praha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středa 15. 06. 2016            sobota 18. 06. 2016                              </w:t>
      </w:r>
      <w:r>
        <w:rPr>
          <w:rFonts w:cs="Arial" w:ascii="Arial" w:hAnsi="Arial"/>
          <w:b/>
          <w:color w:val="00B050"/>
        </w:rPr>
        <w:t>18.06.        Přebor žáci do 10 let       Kyšic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22. 06. 2016            </w:t>
      </w:r>
      <w:r>
        <w:rPr>
          <w:rFonts w:cs="Arial" w:ascii="Arial" w:hAnsi="Arial"/>
          <w:b/>
          <w:color w:val="BFBFBF"/>
        </w:rPr>
        <w:t xml:space="preserve">sobota 25. 06. není         </w:t>
        <w:tab/>
        <w:t xml:space="preserve">   </w:t>
      </w:r>
      <w:r>
        <w:rPr>
          <w:rFonts w:cs="Arial" w:ascii="Arial" w:hAnsi="Arial"/>
          <w:b/>
          <w:color w:val="00B0F0"/>
        </w:rPr>
        <w:t>25/26.06.  Pohárový závod Patriot Brno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29. 06. není         sobota 02. 07. není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6. 07. není         sobota 09. 07. není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13. 07. 2016            </w:t>
      </w:r>
      <w:r>
        <w:rPr>
          <w:rFonts w:cs="Arial" w:ascii="Arial" w:hAnsi="Arial"/>
          <w:b/>
          <w:color w:val="BFBFBF"/>
        </w:rPr>
        <w:t xml:space="preserve">sobota 16. 07. není                               </w:t>
      </w:r>
      <w:r>
        <w:rPr>
          <w:rFonts w:cs="Arial" w:ascii="Arial" w:hAnsi="Arial"/>
          <w:b/>
          <w:color w:val="00B0F0"/>
        </w:rPr>
        <w:t>16.07.        Pohárový závod Start Praha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BFBFBF"/>
        </w:rPr>
        <w:t xml:space="preserve">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>20. 07. není</w:t>
      </w:r>
      <w:r>
        <w:rPr>
          <w:rFonts w:cs="Arial" w:ascii="Arial" w:hAnsi="Arial"/>
          <w:b/>
        </w:rPr>
        <w:t xml:space="preserve">         sobota 23. 07. 2016</w:t>
      </w:r>
      <w:r>
        <w:rPr>
          <w:rFonts w:cs="Arial" w:ascii="Arial" w:hAnsi="Arial"/>
          <w:b/>
          <w:color w:val="BFBFBF"/>
        </w:rPr>
        <w:t xml:space="preserve">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7. 08. 2016            </w:t>
      </w:r>
      <w:r>
        <w:rPr>
          <w:rFonts w:cs="Arial" w:ascii="Arial" w:hAnsi="Arial"/>
          <w:b/>
          <w:color w:val="BFBFBF"/>
        </w:rPr>
        <w:t xml:space="preserve">sobota 30. 07. není                               </w:t>
      </w:r>
      <w:r>
        <w:rPr>
          <w:rFonts w:cs="Arial" w:ascii="Arial" w:hAnsi="Arial"/>
          <w:b/>
          <w:color w:val="FF6600"/>
        </w:rPr>
        <w:t xml:space="preserve">30.07 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3.kolo WA720         Votice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3. 08. není         </w:t>
      </w:r>
      <w:r>
        <w:rPr>
          <w:rFonts w:cs="Arial" w:ascii="Arial" w:hAnsi="Arial"/>
          <w:b/>
        </w:rPr>
        <w:t>sobota 06. 08. 2016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6600"/>
        </w:rPr>
        <w:t xml:space="preserve">       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10. 08. není         </w:t>
      </w:r>
      <w:r>
        <w:rPr>
          <w:rFonts w:cs="Arial" w:ascii="Arial" w:hAnsi="Arial"/>
          <w:b/>
        </w:rPr>
        <w:t xml:space="preserve">sobota 13. 08. 2016                              </w:t>
      </w:r>
      <w:r>
        <w:rPr>
          <w:rFonts w:cs="Arial" w:ascii="Arial" w:hAnsi="Arial"/>
          <w:b/>
          <w:color w:val="FF00FF"/>
        </w:rPr>
        <w:t>13. - 14. 8.  MČR dorost                     Cheb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17. 08. není         </w:t>
      </w:r>
      <w:r>
        <w:rPr>
          <w:rFonts w:cs="Arial" w:ascii="Arial" w:hAnsi="Arial"/>
          <w:b/>
          <w:color w:val="BFBFBF"/>
        </w:rPr>
        <w:t>sobota 20. 08. není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color w:val="FF00FF"/>
        </w:rPr>
        <w:t>20. - 21. 8.  MČR dospělých               …………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4. 08. není         </w:t>
      </w:r>
      <w:r>
        <w:rPr>
          <w:rFonts w:cs="Arial" w:ascii="Arial" w:hAnsi="Arial"/>
          <w:b/>
          <w:color w:val="BFBFBF"/>
        </w:rPr>
        <w:t>sobota 27. 08. není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color w:val="C00000"/>
        </w:rPr>
        <w:t xml:space="preserve">27. - 28.8    MČR žáci                          Znojmo 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31. 08. není         </w:t>
      </w:r>
      <w:r>
        <w:rPr>
          <w:rFonts w:cs="Arial" w:ascii="Arial" w:hAnsi="Arial"/>
          <w:b/>
        </w:rPr>
        <w:t xml:space="preserve">sobota 03. 09. 2016                              </w:t>
      </w:r>
      <w:r>
        <w:rPr>
          <w:rFonts w:cs="Arial" w:ascii="Arial" w:hAnsi="Arial"/>
          <w:b/>
          <w:color w:val="FF6600"/>
        </w:rPr>
        <w:t>03.09.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6600"/>
        </w:rPr>
        <w:t xml:space="preserve">I.liga 4.kolo WA720         Cheb     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07. 09. 2016             </w:t>
      </w:r>
      <w:r>
        <w:rPr>
          <w:rFonts w:cs="Arial" w:ascii="Arial" w:hAnsi="Arial"/>
          <w:b/>
          <w:color w:val="BFBFBF"/>
        </w:rPr>
        <w:t>sobota 10. 09. není</w:t>
      </w:r>
      <w:r>
        <w:rPr>
          <w:rFonts w:cs="Arial" w:ascii="Arial" w:hAnsi="Arial"/>
          <w:b/>
          <w:color w:val="0070C0"/>
        </w:rPr>
        <w:t xml:space="preserve">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14. 09. 2016             sobota 17. 09. 2016     </w:t>
      </w:r>
      <w:r>
        <w:rPr>
          <w:rFonts w:cs="Arial" w:ascii="Arial" w:hAnsi="Arial"/>
          <w:b/>
          <w:color w:val="BFBFBF"/>
        </w:rPr>
        <w:t xml:space="preserve">                         </w:t>
      </w:r>
      <w:r>
        <w:rPr>
          <w:rFonts w:cs="Arial" w:ascii="Arial" w:hAnsi="Arial"/>
          <w:b/>
          <w:color w:val="00CCFF"/>
        </w:rPr>
        <w:t>17.09.        Zlatý Kylof Mládeže          Ostrava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21. 09. 2016             </w:t>
      </w:r>
      <w:r>
        <w:rPr>
          <w:rFonts w:cs="Arial" w:ascii="Arial" w:hAnsi="Arial"/>
          <w:b/>
          <w:color w:val="0070C0"/>
        </w:rPr>
        <w:t>sobota 24. 09. 2016 Pohárový závod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536" w:leader="none"/>
          <w:tab w:val="left" w:pos="552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</w:rPr>
        <w:t>neděle 25. 09. 2016</w:t>
      </w:r>
      <w:r>
        <w:rPr>
          <w:rFonts w:cs="Arial" w:ascii="Arial" w:hAnsi="Arial"/>
          <w:b/>
          <w:color w:val="0070C0"/>
        </w:rPr>
        <w:t xml:space="preserve">                              </w:t>
      </w:r>
      <w:r>
        <w:rPr>
          <w:rFonts w:cs="Arial" w:ascii="Arial" w:hAnsi="Arial"/>
          <w:b/>
          <w:color w:val="00CCFF"/>
        </w:rPr>
        <w:t>25.09.        Zlatý Kylof Mládeže          Ostrava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3. Místo závodu:</w:t>
        <w:tab/>
        <w:t>střelnice LO Mariánské Hory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4. Ředitel závodu:</w:t>
        <w:tab/>
        <w:t xml:space="preserve">Ing. Masár Ján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: </w:t>
        <w:tab/>
        <w:t xml:space="preserve">Masárová D., Masár J.,Bednářová J., Jarochová M., Jaroch Z., Kubánková I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Přihlášky: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n.masar@cpzp.cz</w:t>
        </w:r>
      </w:hyperlink>
      <w:r>
        <w:rPr>
          <w:rFonts w:cs="Arial" w:ascii="Arial" w:hAnsi="Arial"/>
        </w:rPr>
        <w:t>, 605160007, 732733665 16,00 – 18,00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U střelců </w:t>
      </w:r>
      <w:r>
        <w:rPr>
          <w:rFonts w:cs="Arial" w:ascii="Arial" w:hAnsi="Arial"/>
          <w:b/>
          <w:color w:val="FF0000"/>
        </w:rPr>
        <w:t>s levým madlem</w:t>
      </w:r>
      <w:r>
        <w:rPr>
          <w:rFonts w:cs="Arial" w:ascii="Arial" w:hAnsi="Arial"/>
        </w:rPr>
        <w:t xml:space="preserve"> je nutno uvést tuto skutečnost do přihlášky.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ermín přihlášek:</w:t>
        <w:tab/>
        <w:t xml:space="preserve">sobotní závod: </w:t>
      </w:r>
      <w:r>
        <w:rPr>
          <w:rFonts w:cs="Arial" w:ascii="Arial" w:hAnsi="Arial"/>
          <w:b/>
        </w:rPr>
        <w:t>úterý</w:t>
      </w:r>
      <w:r>
        <w:rPr>
          <w:rFonts w:cs="Arial" w:ascii="Arial" w:hAnsi="Arial"/>
        </w:rPr>
        <w:t xml:space="preserve"> před závodem, středeční závod: </w:t>
      </w:r>
      <w:r>
        <w:rPr>
          <w:rFonts w:cs="Arial" w:ascii="Arial" w:hAnsi="Arial"/>
          <w:b/>
        </w:rPr>
        <w:t>pondělí</w:t>
      </w:r>
      <w:r>
        <w:rPr>
          <w:rFonts w:cs="Arial" w:ascii="Arial" w:hAnsi="Arial"/>
        </w:rPr>
        <w:t xml:space="preserve"> před závodem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ab/>
        <w:t>8. Rozlosování:</w:t>
        <w:tab/>
        <w:t xml:space="preserve">provede pořadatel 1 den před závodem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Startovné:</w:t>
        <w:tab/>
        <w:t>WA1440</w:t>
        <w:tab/>
        <w:t>RL,HL: 200,-Kč,</w:t>
        <w:tab/>
        <w:t xml:space="preserve"> (domácí RL,HL: 5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WA720,WA/kr.</w:t>
        <w:tab/>
        <w:t xml:space="preserve">RL,HL: 100,-Kč, </w:t>
        <w:tab/>
        <w:t xml:space="preserve"> (domácí RL,H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ŽWA/kr,ŽWA720</w:t>
        <w:tab/>
        <w:t>RL: 100,-Kč,</w:t>
        <w:tab/>
        <w:t xml:space="preserve">                        (domácí RL,H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color w:val="FF0000"/>
        </w:rPr>
        <w:t>U Pohárových závodů viz Rozpis  Pohárové závody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261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</w:rPr>
        <w:t>10. Občerstvení:</w:t>
        <w:tab/>
        <w:t>nezajišťujeme, vlastní – vzít s sebou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TECHNICKÁ USTANOVEN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ředpis: </w:t>
        <w:tab/>
        <w:t>závodí se podle pravidel WA a tohoto rozpisu  (</w:t>
      </w:r>
      <w:r>
        <w:rPr>
          <w:rFonts w:cs="Arial" w:ascii="Arial" w:hAnsi="Arial"/>
          <w:color w:val="FF0000"/>
        </w:rPr>
        <w:t>střílí se 6-ti šípy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ivize:</w:t>
        <w:tab/>
        <w:t>reflexní luk, holý luk, kladkový luk-jen po domluv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Sestavy: </w:t>
        <w:tab/>
        <w:t>sobota:WA1440,WA/kr,WA720,ŽWA720,ŽWA/kr středa: WA/kr,ŽWA720,ŽWA/kr,WA720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Časový rozvrh:        sobotní závody        </w:t>
        <w:tab/>
        <w:t xml:space="preserve"> 8.30 – 9.00</w:t>
        <w:tab/>
        <w:t xml:space="preserve">prezen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 xml:space="preserve">   </w:t>
        <w:tab/>
        <w:t xml:space="preserve"> 9.00</w:t>
        <w:tab/>
        <w:t xml:space="preserve">nástup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 xml:space="preserve"> 9.10 – 9.40</w:t>
        <w:tab/>
        <w:t>trénink + kontrola nářad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                        9.40</w:t>
        <w:tab/>
        <w:t>dopolední trat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12.00</w:t>
        <w:tab/>
        <w:t>trénink + odpolední trat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tředeční závody </w:t>
        <w:tab/>
        <w:t>15.30 – 16.00</w:t>
        <w:tab/>
        <w:t xml:space="preserve">prezen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>16.00</w:t>
        <w:tab/>
        <w:t>nástup a zahájení závodu</w:t>
      </w:r>
    </w:p>
    <w:p>
      <w:pPr>
        <w:pStyle w:val="Normal"/>
        <w:tabs>
          <w:tab w:val="clear" w:pos="720"/>
          <w:tab w:val="right" w:pos="142" w:leader="none"/>
          <w:tab w:val="left" w:pos="375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Startují: </w:t>
        <w:tab/>
        <w:t>Řádně přihlášení závodníci. Počet účastníků  je omezen kapacitou střelnice. Dále viz bod 7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Ceny: </w:t>
        <w:tab/>
        <w:t>dle počtu přihlášených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  <w:bCs/>
        </w:rPr>
        <w:t>7. Omezení účasti:</w:t>
        <w:tab/>
      </w:r>
      <w:r>
        <w:rPr>
          <w:rFonts w:cs="Arial" w:ascii="Arial" w:hAnsi="Arial"/>
        </w:rPr>
        <w:t xml:space="preserve">na středečních závodech mají přednost žáci, dorostenci a začátečníci.   Omezení může být i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z důvodu  bezpečnosti. O účasti přihlášených rozhoduje s konečnou platností pořadatel.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8. Námitky</w:t>
      </w:r>
      <w:r>
        <w:rPr>
          <w:rFonts w:cs="Arial" w:ascii="Arial" w:hAnsi="Arial"/>
        </w:rPr>
        <w:t>:</w:t>
        <w:tab/>
        <w:t>dle pravidel a řádu ČLS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Všichni zúčastnění startují na vlastní nebezpečí.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hárové závody mají svůj rozpis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OUHODOBÉ SOUTĚŽE DRUŽSTEV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kolo</w:t>
        <w:tab/>
        <w:t>dospělí</w:t>
        <w:tab/>
        <w:t>01.04. – 15.05.2016</w:t>
        <w:tab/>
        <w:t>mládež</w:t>
        <w:tab/>
        <w:t>01.04. – 19.06. 2016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kolo</w:t>
        <w:tab/>
        <w:t>dospělí</w:t>
        <w:tab/>
        <w:t>16.05. – 06.07.2016</w:t>
        <w:tab/>
        <w:t>mládež</w:t>
        <w:tab/>
        <w:t>16.05. – 28.08. 2016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kolo</w:t>
        <w:tab/>
        <w:t>dospělí</w:t>
        <w:tab/>
        <w:t>07.07. – 14.08.2016</w:t>
        <w:tab/>
        <w:t>mládež</w:t>
        <w:tab/>
        <w:t>11.07. – 15.10. 2016</w:t>
      </w:r>
    </w:p>
    <w:p>
      <w:pPr>
        <w:pStyle w:val="Normal"/>
        <w:tabs>
          <w:tab w:val="clear" w:pos="720"/>
          <w:tab w:val="right" w:pos="142" w:leader="none"/>
          <w:tab w:val="left" w:pos="1701" w:leader="none"/>
          <w:tab w:val="left" w:pos="1843" w:leader="none"/>
          <w:tab w:val="left" w:pos="1985" w:leader="none"/>
          <w:tab w:val="left" w:pos="3828" w:leader="none"/>
          <w:tab w:val="right" w:pos="5812" w:leader="none"/>
          <w:tab w:val="left" w:pos="6096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kolo                        dospělí      15.08. – 15.10.2016</w:t>
        <w:tab/>
        <w:tab/>
        <w:tab/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Ing. Masár Ján, předseda LO,  Ostrava  dne 21.2.2016</w:t>
      </w:r>
    </w:p>
    <w:sectPr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sar@cp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CrDriJa</dc:creator>
  <dc:description>Filtr T602 id:</dc:description>
  <cp:keywords/>
  <dc:language>en-US</dc:language>
  <cp:lastModifiedBy>Masár Ján</cp:lastModifiedBy>
  <cp:lastPrinted>2011-10-25T10:51:00Z</cp:lastPrinted>
  <dcterms:modified xsi:type="dcterms:W3CDTF">2016-01-11T05:22:00Z</dcterms:modified>
  <cp:revision>18</cp:revision>
  <dc:subject/>
  <dc:title>SK START PRAHA</dc:title>
</cp:coreProperties>
</file>