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4765</wp:posOffset>
            </wp:positionV>
            <wp:extent cx="88138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>Hnačovská terénní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10. ročník, 1. část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sz w:val="20"/>
          <w:szCs w:val="24"/>
        </w:rPr>
        <w:t>6. srpna 201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Relax areál - Hnačov u Klatov 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Veronika Bár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30. července 2015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Toužimská 22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76 493 215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 Relax areálu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, v blízkosti je kemp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, v místě konání je restaurac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Arial" w:ascii="Arial" w:hAnsi="Arial"/>
          <w:sz w:val="20"/>
          <w:szCs w:val="24"/>
        </w:rPr>
        <w:tab/>
        <w:t xml:space="preserve">200 Kč  </w:t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T, ŽT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30 – 9:0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9:15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20 – 9:30 hod.</w:t>
        <w:tab/>
        <w:t>kontrola nářad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45 hod.</w:t>
        <w:tab/>
        <w:tab/>
        <w:t>zahájení závod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zi známými a neznámými vzdálenostmi bude 2 hod. přestávka na oběd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Veronika Bárová v. r.</w:t>
        <w:tab/>
        <w:tab/>
        <w:tab/>
        <w:t xml:space="preserve">    </w:t>
        <w:tab/>
        <w:t>JUDr. Oldřich Hein v. r.</w:t>
      </w:r>
    </w:p>
    <w:p>
      <w:pPr>
        <w:pStyle w:val="TextBody"/>
        <w:widowControl/>
        <w:spacing w:lineRule="auto" w:line="360"/>
        <w:rPr/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ředitelka závodu</w:t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23:00Z</dcterms:created>
  <dc:creator>Jakub Velebný</dc:creator>
  <dc:description/>
  <cp:keywords/>
  <dc:language>en-US</dc:language>
  <cp:lastModifiedBy>Honza</cp:lastModifiedBy>
  <cp:lastPrinted>2013-08-08T07:09:00Z</cp:lastPrinted>
  <dcterms:modified xsi:type="dcterms:W3CDTF">2015-04-27T16:39:00Z</dcterms:modified>
  <cp:revision>6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