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>27.-28. června 2015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Vít Hájek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Petr Hroš, Martin Novotný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1. června 2015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a také n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kvotice@lkvotice.cz</w:t>
        </w:r>
      </w:hyperlink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 prostorách lukostřeleckého areálu (párek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)</w:t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2x WA720 (70m či 60m a 50m-KL)</w:t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ind w:left="6372" w:hanging="63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ab/>
        <w:t>WA/kr. (50m a 30m)</w:t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ŽWA720 (50m, 30m st.ž.)</w:t>
        <w:tab/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ŽWA720  (30m , 20m ml.ž)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ŽWA/kr  (30m, 20m st.ž)</w:t>
        <w:tab/>
        <w:tab/>
        <w:tab/>
        <w:t>100,-Kč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2x WA720, WA720, ŽWA720, ŽWA720 kr, </w:t>
      </w:r>
    </w:p>
    <w:p>
      <w:pPr>
        <w:pStyle w:val="TextBody"/>
        <w:spacing w:before="12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šech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tavy budou stříleny po šesti šípech na sadu!!!</w:t>
      </w:r>
    </w:p>
    <w:p>
      <w:pPr>
        <w:pStyle w:val="TextBody"/>
        <w:spacing w:before="120" w:after="60"/>
        <w:ind w:left="1410" w:hanging="14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 – sobota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. žáci, ml. žáci, žáci do 10 let, žáci do 8 let - neděle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27.6.2015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Od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3:00 – 14:0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00 - 14:3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4:3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bota je pouze pro kategorie dospělých a dorost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eděle 27.6.2015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děle je pouze pro kategorie žáků popř. dospělých na sestavu WA/k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 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 dispozici celkem 17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25.3.2015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e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WA STAR závod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Závod Českého poháru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yperlink" Target="mailto:lkvotice@lkvo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9:00Z</dcterms:created>
  <dc:creator>Doma</dc:creator>
  <dc:description/>
  <cp:keywords/>
  <dc:language>en-US</dc:language>
  <cp:lastModifiedBy>Heinrich</cp:lastModifiedBy>
  <cp:lastPrinted>2013-04-07T21:57:00Z</cp:lastPrinted>
  <dcterms:modified xsi:type="dcterms:W3CDTF">2015-03-26T22:20:00Z</dcterms:modified>
  <cp:revision>9</cp:revision>
  <dc:subject/>
  <dc:title>LOGO MČR</dc:title>
</cp:coreProperties>
</file>