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4765</wp:posOffset>
            </wp:positionV>
            <wp:extent cx="881380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 xml:space="preserve">Cena Petrolu </w:t>
      </w:r>
    </w:p>
    <w:p>
      <w:pPr>
        <w:pStyle w:val="TextBody"/>
        <w:widowControl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36"/>
        </w:rPr>
        <w:t>9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4"/>
        </w:rPr>
        <w:t>19. května 2013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lukostřelnice 1. LK Plzeň 1935, Štruncovy sady 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Hana Vožech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Jana Chmúr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12. května 2013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32 310 432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spělí, dorost  </w:t>
        <w:tab/>
        <w:t>F (F70+F/kr.)</w:t>
        <w:tab/>
        <w:t>250,-</w:t>
        <w:tab/>
        <w:t>žáci</w:t>
        <w:tab/>
        <w:t>ŽF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>F/kr.</w:t>
        <w:tab/>
        <w:t>200,-</w:t>
        <w:tab/>
        <w:tab/>
        <w:t>ŽF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Tahoma" w:ascii="Tahoma" w:hAnsi="Tahoma"/>
          <w:sz w:val="20"/>
          <w:szCs w:val="24"/>
        </w:rPr>
        <w:t>F, DF, KF, F70, F60, F/kr, KF/kr, ŽF, ŽF/kr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00 – 8:30 hod.</w:t>
        <w:tab/>
        <w:t>12:00 - 12:3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8:30 hod.</w:t>
        <w:tab/>
        <w:tab/>
        <w:t>12:30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8:40 - 9:15 hod.</w:t>
        <w:tab/>
        <w:tab/>
        <w:t>12:40 - 13:00 hod.</w:t>
        <w:tab/>
        <w:t>trénink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15 hod.</w:t>
        <w:tab/>
        <w:tab/>
        <w:t>13:00 hod.</w:t>
        <w:tab/>
        <w:tab/>
        <w:t>zahájení závodu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mezi vzdálenostmi bude cca 20 min. přestávka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c. Hana Vožechová v. r.</w:t>
        <w:tab/>
        <w:tab/>
        <w:tab/>
        <w:t>JUDr. Oldřich Hein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ka závodu</w:t>
        <w:tab/>
        <w:tab/>
        <w:t xml:space="preserve">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50:00Z</dcterms:created>
  <dc:creator>Jakub Velebný</dc:creator>
  <dc:description/>
  <cp:keywords/>
  <dc:language>en-US</dc:language>
  <cp:lastModifiedBy>Honza</cp:lastModifiedBy>
  <cp:lastPrinted>2008-04-01T10:14:00Z</cp:lastPrinted>
  <dcterms:modified xsi:type="dcterms:W3CDTF">2012-11-27T10:59:00Z</dcterms:modified>
  <cp:revision>11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