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IS halových závodů  LO Mariánské - Hory v roce 2012/2013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ind w:left="142" w:hanging="0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>„</w:t>
      </w:r>
      <w:r>
        <w:rPr>
          <w:rFonts w:eastAsia="Arial" w:cs="Arial" w:ascii="Arial" w:hAnsi="Arial"/>
          <w:b/>
          <w:color w:val="33CCCC"/>
          <w:sz w:val="32"/>
          <w:szCs w:val="32"/>
        </w:rPr>
        <w:t xml:space="preserve"> </w:t>
      </w:r>
      <w:r>
        <w:rPr>
          <w:rFonts w:cs="Arial" w:ascii="Arial" w:hAnsi="Arial"/>
          <w:b/>
          <w:color w:val="33CCCC"/>
          <w:sz w:val="32"/>
          <w:szCs w:val="32"/>
        </w:rPr>
        <w:t>O S T R A V S K Ý   P O H Á R “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VŠEOBECN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řadatel: LO Mariánské Hory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253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 Datum závodů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999999"/>
          <w:u w:val="single"/>
        </w:rPr>
        <w:t>důležité závody mimo Ostravu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17.11.</w:t>
        <w:tab/>
        <w:t>není</w:t>
        <w:tab/>
        <w:t xml:space="preserve">18.11.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/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3335</wp:posOffset>
                </wp:positionV>
                <wp:extent cx="14605" cy="2962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6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4.4pt;margin-top:1.05pt;width:1.1pt;height:233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bota </w:t>
      </w:r>
      <w:r>
        <w:rPr>
          <w:rFonts w:cs="Arial" w:ascii="Arial" w:hAnsi="Arial"/>
          <w:b/>
        </w:rPr>
        <w:tab/>
        <w:t>24. 11. 2012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25. 11. 2012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01.12.</w:t>
        <w:tab/>
        <w:t>není</w:t>
        <w:tab/>
        <w:t xml:space="preserve">02.12.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8. 12. 2012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 xml:space="preserve">09. 12. 2012 </w:t>
      </w:r>
      <w:r>
        <w:rPr>
          <w:rFonts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548DD4"/>
        </w:rPr>
        <w:t>I. kolo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15. 12. 2012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 xml:space="preserve">16. 12. 2012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92075</wp:posOffset>
                </wp:positionV>
                <wp:extent cx="19246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49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15pt;margin-top:7.25pt;width:151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C0C0"/>
        </w:rPr>
        <w:t>není</w:t>
        <w:tab/>
        <w:t>22.12.</w:t>
        <w:tab/>
        <w:t>není</w:t>
        <w:tab/>
        <w:t xml:space="preserve">23.12.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29.12.</w:t>
        <w:tab/>
        <w:t>není</w:t>
        <w:tab/>
        <w:t xml:space="preserve">30.12.       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5. 01. 2013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 xml:space="preserve">06. 01. 2013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12. 01. 2013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13. 01. 2013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19.1.</w:t>
        <w:tab/>
        <w:t>není</w:t>
        <w:tab/>
        <w:t xml:space="preserve">20.1.            </w:t>
        <w:tab/>
        <w:t xml:space="preserve">                </w:t>
      </w:r>
      <w:r>
        <w:rPr>
          <w:rFonts w:cs="Arial" w:ascii="Arial" w:hAnsi="Arial"/>
          <w:b/>
          <w:color w:val="548DD4"/>
        </w:rPr>
        <w:t>II. kolo</w:t>
      </w:r>
      <w:r>
        <w:rPr>
          <w:rFonts w:cs="Arial" w:ascii="Arial" w:hAnsi="Arial"/>
          <w:b/>
          <w:color w:val="C0C0C0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bota </w:t>
        <w:tab/>
      </w:r>
      <w:r>
        <w:rPr>
          <w:rFonts w:cs="Arial" w:ascii="Arial" w:hAnsi="Arial"/>
          <w:b/>
        </w:rPr>
        <w:t>26. 01. 2013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27. 01. 2013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02.2.</w:t>
        <w:tab/>
        <w:t>není</w:t>
        <w:tab/>
        <w:t xml:space="preserve">03.2.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60325</wp:posOffset>
                </wp:positionV>
                <wp:extent cx="202946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75pt;width:159.8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9. 02. 2013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10. 02. 2013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není</w:t>
        <w:tab/>
        <w:t>16.2.</w:t>
        <w:tab/>
        <w:t>není</w:t>
        <w:tab/>
        <w:t xml:space="preserve">17.2.        </w:t>
        <w:tab/>
        <w:t xml:space="preserve">                </w:t>
      </w:r>
      <w:r>
        <w:rPr>
          <w:rFonts w:cs="Arial" w:ascii="Arial" w:hAnsi="Arial"/>
          <w:b/>
          <w:color w:val="548DD4"/>
        </w:rPr>
        <w:t>III. kolo</w:t>
      </w:r>
      <w:r>
        <w:rPr>
          <w:rFonts w:cs="Arial" w:ascii="Arial" w:hAnsi="Arial"/>
          <w:b/>
          <w:color w:val="C0C0C0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23. 02. 2013</w:t>
        <w:tab/>
      </w:r>
      <w:r>
        <w:rPr>
          <w:rFonts w:cs="Arial" w:ascii="Arial" w:hAnsi="Arial"/>
        </w:rPr>
        <w:t>není</w:t>
      </w:r>
      <w:r>
        <w:rPr>
          <w:rFonts w:cs="Arial" w:ascii="Arial" w:hAnsi="Arial"/>
          <w:b/>
        </w:rPr>
        <w:tab/>
        <w:t>24. 02. 2013</w:t>
        <w:tab/>
      </w:r>
      <w:r>
        <w:rPr>
          <w:rFonts w:cs="Arial" w:ascii="Arial" w:hAnsi="Arial"/>
          <w:b/>
          <w:color w:val="33CCCC"/>
        </w:rPr>
        <w:t>23. 02. 2013</w:t>
        <w:tab/>
        <w:t xml:space="preserve">  I.liga dospělí ARC Plzeň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2 03. 2013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03. 03. 2013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09. 03. 2013</w:t>
        <w:tab/>
      </w:r>
      <w:r>
        <w:rPr>
          <w:rFonts w:cs="Arial" w:ascii="Arial" w:hAnsi="Arial"/>
        </w:rPr>
        <w:t>neděle</w:t>
      </w:r>
      <w:r>
        <w:rPr>
          <w:rFonts w:cs="Arial" w:ascii="Arial" w:hAnsi="Arial"/>
          <w:b/>
        </w:rPr>
        <w:tab/>
        <w:t>10. 03. 2013</w:t>
        <w:tab/>
      </w:r>
      <w:r>
        <w:rPr>
          <w:rFonts w:cs="Arial" w:ascii="Arial" w:hAnsi="Arial"/>
          <w:b/>
          <w:color w:val="FF0000"/>
        </w:rPr>
        <w:t>9.–10.3.2013</w:t>
        <w:tab/>
        <w:t xml:space="preserve">  MČR žáků ARCUS Plzeň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C0C0"/>
        </w:rPr>
        <w:t>není</w:t>
        <w:tab/>
        <w:t>16.3.</w:t>
        <w:tab/>
        <w:t>není</w:t>
        <w:tab/>
        <w:t>17.3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bota</w:t>
      </w:r>
      <w:r>
        <w:rPr>
          <w:rFonts w:cs="Arial" w:ascii="Arial" w:hAnsi="Arial"/>
          <w:b/>
        </w:rPr>
        <w:tab/>
        <w:t>23. 03. 2013</w:t>
        <w:tab/>
      </w:r>
      <w:r>
        <w:rPr>
          <w:rFonts w:cs="Arial" w:ascii="Arial" w:hAnsi="Arial"/>
          <w:b/>
          <w:color w:val="C0C0C0"/>
        </w:rPr>
        <w:t>není</w:t>
        <w:tab/>
        <w:t>25.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23–24.3.2013</w:t>
        <w:tab/>
        <w:t xml:space="preserve">   MČR dorostu  Humpolec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C0C0"/>
        </w:rPr>
        <w:t>není</w:t>
        <w:tab/>
        <w:t>30.03.</w:t>
        <w:tab/>
        <w:t>není</w:t>
        <w:tab/>
        <w:t>31.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30-31.3.2013</w:t>
        <w:tab/>
        <w:t>MČR dospělých Hrotovice</w:t>
      </w:r>
      <w:r>
        <w:rPr>
          <w:rFonts w:cs="Arial" w:ascii="Arial" w:hAnsi="Arial"/>
          <w:b/>
          <w:color w:val="FF9900"/>
        </w:rPr>
        <w:t xml:space="preserve">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>3. Místo závodu:</w:t>
        <w:tab/>
        <w:t>hala LO Mariánské Hory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>4. Ředitel závod:</w:t>
        <w:tab/>
        <w:t xml:space="preserve">Ing. Masár Ján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Rozhodčí: </w:t>
        <w:tab/>
        <w:t>Masárová Dana, Ing. Masár Ján, Ing. Páník Jaroslav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Přihlášky:</w:t>
        <w:tab/>
        <w:t xml:space="preserve">na adresu  Masárová Dana, U Dvoru 5,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09 00 Ostrava- Mariánské Hory,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 termínu rozlosová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an.masar@cpzp.cz</w:t>
        </w:r>
      </w:hyperlink>
      <w:r>
        <w:rPr>
          <w:rFonts w:cs="Arial" w:ascii="Arial" w:hAnsi="Arial"/>
        </w:rPr>
        <w:t xml:space="preserve">, 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>tel.: 599090124, 596622212(dopoledne), 605160007, 732733665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>7. Rozlosování:</w:t>
        <w:tab/>
        <w:t xml:space="preserve">provede pořadatel v pátek před závodem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3261" w:leader="none"/>
          <w:tab w:val="left" w:pos="4820" w:leader="none"/>
        </w:tabs>
        <w:rPr/>
      </w:pPr>
      <w:r>
        <w:rPr>
          <w:rFonts w:cs="Arial" w:ascii="Arial" w:hAnsi="Arial"/>
        </w:rPr>
        <w:t>8. Startovné:</w:t>
        <w:tab/>
        <w:t>Reflexní,Holý luk:domácí 50,-Kč,</w:t>
        <w:tab/>
        <w:t>ostatní 150,-Kč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3261" w:leader="none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ladkový luk:</w:t>
        <w:tab/>
        <w:t xml:space="preserve">    domácí 100,-Kč,</w:t>
        <w:tab/>
        <w:t>ostatní 300,-Kč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>9. Občerstvení:</w:t>
        <w:tab/>
        <w:t>nezajišťujeme, vlastní – vzít s sebou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TECHNICK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ředpis: </w:t>
        <w:tab/>
        <w:t xml:space="preserve">závodí se podle pravidel ČLS,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>soutěžního řádu lukostřelby a tohoto rozpisu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Sestavy: </w:t>
        <w:tab/>
        <w:t>H18, HŽ18, ŽH10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Časový rozvrh:</w:t>
      </w:r>
      <w:r>
        <w:rPr>
          <w:rFonts w:cs="Arial" w:ascii="Arial" w:hAnsi="Arial"/>
          <w:b/>
        </w:rPr>
        <w:tab/>
        <w:t xml:space="preserve">sobota </w:t>
        <w:tab/>
        <w:t>1. skupina:</w:t>
        <w:tab/>
        <w:t>09,00 – 11,00 dospěl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>2. skupina:</w:t>
        <w:tab/>
        <w:t>11,30 – 13,30 dorost, dospěl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>3. skupina:</w:t>
        <w:tab/>
        <w:t>14,00 – 16,00 žáci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eděle</w:t>
        <w:tab/>
        <w:t>1. skupina:</w:t>
        <w:tab/>
        <w:t>09,00 – 11,00 dorost, dospěl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. skupina:</w:t>
        <w:tab/>
        <w:t>11,30 – 13,30 žáci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 xml:space="preserve">4. Startují: </w:t>
        <w:tab/>
        <w:t xml:space="preserve">Řádně přihlášení závodníci – dále viz bod 6 – Omezení účasti.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Soutěž: </w:t>
        <w:tab/>
        <w:t xml:space="preserve">kategorie    - dospělí, dorost, žáci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 xml:space="preserve">vyhodnocení poháru - pořadí se sestaví podle tří nejvyšších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bCs/>
        </w:rPr>
        <w:tab/>
        <w:tab/>
        <w:t xml:space="preserve">výsledků dosažených.Vyhlášení výsledků + předání pohárů na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Ukončení halové sezóny“ v dubnu 2013 při jarní brigádě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6. Omezení účasti:</w:t>
        <w:tab/>
      </w:r>
      <w:r>
        <w:rPr>
          <w:rFonts w:cs="Arial" w:ascii="Arial" w:hAnsi="Arial"/>
        </w:rPr>
        <w:t xml:space="preserve">Počet účastníků  je  omezen kapacitou haly.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Přednost mají žáci a dorostenci.   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účasti přihlášených rozhoduje s konečnou platností pořadatel.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7. Podmínka účasti</w:t>
      </w:r>
      <w:r>
        <w:rPr>
          <w:rFonts w:cs="Arial" w:ascii="Arial" w:hAnsi="Arial"/>
        </w:rPr>
        <w:t>:</w:t>
        <w:tab/>
        <w:t>vhodná sportovní obuv do haly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Všichni zúčastnění startují na vlastní nebezpečí.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3828" w:leader="none"/>
          <w:tab w:val="right" w:pos="6521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istrovství ČR v halové lukostřelbě v roce 2013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clear" w:pos="720"/>
          <w:tab w:val="right" w:pos="142" w:leader="none"/>
          <w:tab w:val="left" w:pos="3828" w:leader="none"/>
          <w:tab w:val="right" w:pos="6521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Žáci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FF0000"/>
        </w:rPr>
        <w:t>9 – 10. 3. 2013</w:t>
      </w:r>
      <w:r>
        <w:rPr>
          <w:rFonts w:cs="Arial" w:ascii="Arial" w:hAnsi="Arial"/>
        </w:rPr>
        <w:tab/>
        <w:t>ARCUS Plzeň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orost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33CCCC"/>
        </w:rPr>
        <w:t>23 – 24. 3. 2013</w:t>
      </w:r>
      <w:r>
        <w:rPr>
          <w:rFonts w:cs="Arial" w:ascii="Arial" w:hAnsi="Arial"/>
        </w:rPr>
        <w:tab/>
        <w:t>Humpolec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spělí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FF00FF"/>
        </w:rPr>
        <w:t>30 – 31. 3. 2013</w:t>
      </w:r>
      <w:r>
        <w:rPr>
          <w:rFonts w:cs="Arial" w:ascii="Arial" w:hAnsi="Arial"/>
        </w:rPr>
        <w:t xml:space="preserve">                     Šenov(Hrotovice)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řebor do 10-l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9900"/>
        </w:rPr>
        <w:t>16. 3. 2013</w:t>
      </w:r>
      <w:r>
        <w:rPr>
          <w:rFonts w:cs="Arial" w:ascii="Arial" w:hAnsi="Arial"/>
        </w:rPr>
        <w:tab/>
        <w:t>Chrást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left" w:pos="538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zervujte si volný čas, účast našich členů bude opět velká. 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left" w:pos="5387" w:leader="none"/>
        </w:tabs>
        <w:rPr/>
      </w:pPr>
      <w:r>
        <w:rPr>
          <w:rFonts w:cs="Arial" w:ascii="Arial" w:hAnsi="Arial"/>
        </w:rPr>
        <w:tab/>
        <w:t>Financování všech závodů bude ve vlastní režii (startovné, ubytování, cestovné).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trovské závody oddílových družstev – přímé souboje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spěl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CCCC"/>
        </w:rPr>
        <w:t>25. 2. 2012</w:t>
      </w:r>
      <w:r>
        <w:rPr>
          <w:rFonts w:cs="Arial" w:ascii="Arial" w:hAnsi="Arial"/>
        </w:rPr>
        <w:tab/>
        <w:t>ARCUS Plzeň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ouhodobé soutěže družstev: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olo:</w:t>
        <w:tab/>
        <w:t>10. 11. 2012 – 26.12. 2012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kolo:</w:t>
        <w:tab/>
        <w:t>27. 12. 2012 – 10. 2.  2013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kolo:</w:t>
        <w:tab/>
        <w:t>11. 2.  2013  – 31. 3.  2013</w:t>
      </w:r>
    </w:p>
    <w:p>
      <w:pPr>
        <w:pStyle w:val="Normal"/>
        <w:tabs>
          <w:tab w:val="clear" w:pos="720"/>
          <w:tab w:val="right" w:pos="142" w:leader="none"/>
          <w:tab w:val="left" w:pos="2410" w:leader="none"/>
          <w:tab w:val="right" w:pos="5812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410" w:leader="none"/>
          <w:tab w:val="left" w:pos="2835" w:leader="none"/>
          <w:tab w:val="left" w:pos="4111" w:leader="none"/>
          <w:tab w:val="left" w:pos="5103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>Ing. Masár Ján, předseda LO,  Ostrava  dne 22.10.2012</w:t>
        <w:tab/>
        <w:tab/>
        <w:tab/>
        <w:tab/>
        <w:t xml:space="preserve">       </w:t>
      </w:r>
    </w:p>
    <w:sectPr>
      <w:type w:val="nextPage"/>
      <w:pgSz w:orient="landscape" w:w="16838" w:h="11906"/>
      <w:pgMar w:left="567" w:right="284" w:gutter="0" w:header="0" w:top="709" w:footer="0" w:bottom="568"/>
      <w:pgNumType w:fmt="decimal"/>
      <w:cols w:num="2" w:equalWidth="false" w:sep="false">
        <w:col w:w="7797" w:space="550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sar@cp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3:00Z</dcterms:created>
  <dc:creator>CrDriJa</dc:creator>
  <dc:description>Filtr T602 id: </dc:description>
  <cp:keywords/>
  <dc:language>en-US</dc:language>
  <cp:lastModifiedBy>Your User Name</cp:lastModifiedBy>
  <cp:lastPrinted>2004-11-25T07:27:00Z</cp:lastPrinted>
  <dcterms:modified xsi:type="dcterms:W3CDTF">2012-10-23T03:51:00Z</dcterms:modified>
  <cp:revision>19</cp:revision>
  <dc:subject/>
  <dc:title>SK START PRAHA</dc:title>
</cp:coreProperties>
</file>