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object w:dxaOrig="4419" w:dyaOrig="5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5.15pt;margin-top:1.15pt;width:139.75pt;height:158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34135009" r:id="rId2"/>
        </w:object>
      </w:r>
      <w:r>
        <w:rPr/>
        <w:t>TJ SPARTAK Chrást - lukostřel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.15pt;margin-top:14.25pt;width:281.95pt;height:94.45pt;mso-wrap-style:none;v-text-anchor:middle" type="_x0000_t136">
            <v:path textpathok="t"/>
            <v:textpath on="t" fitshape="t" string="CHRÁSTECKÉ  ŠÍPY" style="font-family:&quot;Times New Roman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i/>
          <w:sz w:val="28"/>
        </w:rPr>
        <w:t xml:space="preserve">pořádá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 xml:space="preserve">soutěž v halové lukostřelbě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ne     24.11.2012 - sobot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</w:t>
      </w:r>
      <w:r>
        <w:rPr>
          <w:b/>
          <w:sz w:val="44"/>
        </w:rPr>
        <w:t>08.12.2012 - sobota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</w:t>
      </w:r>
      <w:r>
        <w:rPr>
          <w:b/>
          <w:sz w:val="44"/>
        </w:rPr>
        <w:t xml:space="preserve">12.01.2013 - sobota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</w:t>
      </w:r>
      <w:r>
        <w:rPr>
          <w:b/>
          <w:sz w:val="44"/>
        </w:rPr>
        <w:t>02.02.2013 - sobota</w:t>
      </w:r>
    </w:p>
    <w:p>
      <w:pPr>
        <w:pStyle w:val="Normal"/>
        <w:rPr>
          <w:b/>
          <w:b/>
          <w:sz w:val="28"/>
        </w:rPr>
      </w:pPr>
      <w:r>
        <w:rPr>
          <w:b/>
          <w:sz w:val="44"/>
        </w:rPr>
        <w:t xml:space="preserve">           </w:t>
      </w:r>
      <w:r>
        <w:rPr>
          <w:b/>
          <w:sz w:val="44"/>
        </w:rPr>
        <w:t>23.02.2013 - sobota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8"/>
        </w:rPr>
        <w:t xml:space="preserve">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:</w:t>
      </w:r>
      <w:r>
        <w:rPr>
          <w:sz w:val="24"/>
          <w:szCs w:val="24"/>
        </w:rPr>
        <w:tab/>
        <w:t>TJ Spartak Chrást - lukostřelba</w:t>
      </w:r>
    </w:p>
    <w:p>
      <w:pPr>
        <w:pStyle w:val="Zkladntext2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2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ab/>
        <w:t>Tělocvična  TJ  Spartak  Chrást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Ředitel závodu:          </w:t>
      </w:r>
      <w:r>
        <w:rPr>
          <w:sz w:val="24"/>
          <w:szCs w:val="24"/>
        </w:rPr>
        <w:t>Pavla Pelikánová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hodčí:                   </w:t>
      </w:r>
      <w:r>
        <w:rPr>
          <w:sz w:val="24"/>
          <w:szCs w:val="24"/>
        </w:rPr>
        <w:t xml:space="preserve"> Rada Petr st. Polanský Petr,Karola Václav, Bímová Lucie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Přihlášky:                   </w:t>
      </w:r>
      <w:r>
        <w:rPr>
          <w:sz w:val="24"/>
          <w:szCs w:val="24"/>
        </w:rPr>
        <w:t>Závazné jmenovité s uvedením kategorie a velikosti terče, na který                                                                          bude závodník střílet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Zašlete na adresu: Pavla Pelikánová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Budovatelů  560, 330 03  Chrást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nebo na tel. 377945607 - večer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-mail: pavla.pelikanova@tiscali.cz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kopii: </w:t>
      </w:r>
      <w:hyperlink r:id="rId4">
        <w:r>
          <w:rPr>
            <w:rStyle w:val="InternetLink"/>
            <w:sz w:val="24"/>
            <w:szCs w:val="24"/>
          </w:rPr>
          <w:t>rael.servis@seznam.cz</w:t>
        </w:r>
      </w:hyperlink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o 20.11.2012   úterý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04.12.2012      "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08.01.2013      "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9.01.2013      "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19.02.2013      "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bytování:                  </w:t>
      </w:r>
      <w:r>
        <w:rPr>
          <w:sz w:val="24"/>
          <w:szCs w:val="24"/>
        </w:rPr>
        <w:t>pořadatel nezajišťuje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losování:               </w:t>
      </w:r>
      <w:r>
        <w:rPr>
          <w:sz w:val="24"/>
          <w:szCs w:val="24"/>
        </w:rPr>
        <w:t xml:space="preserve">provede pořadatel vždy  ve čtvrtek před závodem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tartovné:                     </w:t>
      </w:r>
      <w:r>
        <w:rPr>
          <w:sz w:val="24"/>
          <w:szCs w:val="24"/>
        </w:rPr>
        <w:t xml:space="preserve">dospělí , dorost   200,-- Kč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žáci                     150,-- Kč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nečleni ČLS        300,-- Kč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Úhrada:                       </w:t>
      </w:r>
      <w:r>
        <w:rPr>
          <w:sz w:val="24"/>
          <w:szCs w:val="24"/>
        </w:rPr>
        <w:t>závodníci se závodů zúčastní na náklady vlastní nebo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vysílajících klubů a oddílů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pis:                     </w:t>
      </w:r>
      <w:r>
        <w:rPr>
          <w:sz w:val="24"/>
          <w:szCs w:val="24"/>
        </w:rPr>
        <w:t xml:space="preserve">závodí se dle českých pravidel , Soutěžního řádu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 tohoto rozpisu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stava:                   </w:t>
      </w:r>
      <w:r>
        <w:rPr>
          <w:sz w:val="24"/>
          <w:szCs w:val="24"/>
        </w:rPr>
        <w:t xml:space="preserve">   H 18, H 10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Soutěž :                       </w:t>
      </w:r>
      <w:r>
        <w:rPr>
          <w:sz w:val="24"/>
          <w:szCs w:val="24"/>
        </w:rPr>
        <w:t>reflexní luk, holý luk, kladkový luk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bude-li volná                          </w:t>
        <w:tab/>
        <w:t>kapacita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kategorie   ženy,muži, dorost</w:t>
      </w:r>
      <w:r>
        <w:rPr>
          <w:b/>
          <w:sz w:val="24"/>
          <w:szCs w:val="24"/>
        </w:rPr>
        <w:t xml:space="preserve"> , </w:t>
      </w:r>
      <w:r>
        <w:rPr>
          <w:sz w:val="24"/>
          <w:szCs w:val="24"/>
        </w:rPr>
        <w:t xml:space="preserve">žactvo  i do 10.let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rozpis:           1. skupina</w:t>
      </w:r>
      <w:r>
        <w:rPr>
          <w:sz w:val="24"/>
          <w:szCs w:val="24"/>
        </w:rPr>
        <w:t xml:space="preserve">: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8,00 – 8,20   prezentace závodníků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8,25   nástup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8,30   zahájení střelby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2. skupin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1,00 – 11,40  prezentace závodníků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1,45    nástup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12,00 – zahájení střelby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</w:t>
      </w:r>
      <w:r>
        <w:rPr>
          <w:b/>
          <w:bCs/>
          <w:sz w:val="24"/>
          <w:szCs w:val="24"/>
        </w:rPr>
        <w:t>3. skupina</w:t>
      </w:r>
      <w:r>
        <w:rPr>
          <w:sz w:val="24"/>
          <w:szCs w:val="24"/>
        </w:rPr>
        <w:t xml:space="preserve"> :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14,00 – 14.40 prezentace závodníků                                                                                                                            </w:t>
        <w:tab/>
        <w:t>14,45 -  nástup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15,00 – zahájení střelby</w:t>
      </w:r>
      <w:r>
        <w:rPr>
          <w:b/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 xml:space="preserve">4. skupina –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Tato skupina bude rozlosována v případě velkého množství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přihlášených.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>,00 – 17,40 prezentace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7,45            nástup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8,00             zahájení střelby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eny</w:t>
      </w:r>
      <w:r>
        <w:rPr>
          <w:sz w:val="24"/>
          <w:szCs w:val="24"/>
        </w:rPr>
        <w:t xml:space="preserve">:                        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né – po pátém kole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Do celkového pořadí budou zařazeni  závodníci, kteří se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zúčastní alespoň tří kol v dané  kategorii.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Upozornění:               </w:t>
      </w:r>
      <w:r>
        <w:rPr>
          <w:sz w:val="24"/>
          <w:szCs w:val="24"/>
        </w:rPr>
        <w:t>pořadatel si vyhrazuje právo v případě naplnění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kapacity tělocvičny omezit účast.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řednost dostanou závodníci z kategorie mládeže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a dříve přihlášení.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Na přihlášce uvádějte správné kategorie závodníků 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a velikost terče u dospělích a dorostu.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V případě nenaplnění 3.skupiny-možnost eliminací.</w:t>
      </w:r>
    </w:p>
    <w:p>
      <w:pPr>
        <w:pStyle w:val="Normal"/>
        <w:tabs>
          <w:tab w:val="clear" w:pos="709"/>
          <w:tab w:val="left" w:pos="255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V</w:t>
      </w:r>
      <w:r>
        <w:rPr>
          <w:sz w:val="24"/>
          <w:szCs w:val="24"/>
        </w:rPr>
        <w:t>šichni závodníci startují na vlastní nebezpečí.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 xml:space="preserve">p ř e z u t í   s  s e b o u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i  doprovod a diváci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V Chrástu   06.11.2012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avla Pelikánová</w:t>
      </w:r>
      <w:r>
        <w:rPr/>
        <w:t xml:space="preserve">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52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</w:tabs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rael.servis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38:00Z</dcterms:created>
  <dc:creator>Pelikánová</dc:creator>
  <dc:description/>
  <dc:language>en-US</dc:language>
  <cp:lastModifiedBy>Acer</cp:lastModifiedBy>
  <cp:lastPrinted>2010-10-18T22:31:00Z</cp:lastPrinted>
  <dcterms:modified xsi:type="dcterms:W3CDTF">2012-01-02T09:37:00Z</dcterms:modified>
  <cp:revision>6</cp:revision>
  <dc:subject/>
  <dc:title>Vážený pane, vážená paní,</dc:title>
</cp:coreProperties>
</file>