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>
          <w:color w:val="FF0000"/>
          <w:sz w:val="40"/>
        </w:rPr>
      </w:pPr>
      <w:r>
        <w:rPr>
          <w:color w:val="FF0000"/>
          <w:sz w:val="40"/>
        </w:rPr>
        <w:t>SK Přerov - lukostřelba</w:t>
      </w:r>
    </w:p>
    <w:p>
      <w:pPr>
        <w:pStyle w:val="Heading1"/>
        <w:ind w:left="0" w:hanging="0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rozpis halových záv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32"/>
        </w:rPr>
        <w:t xml:space="preserve"> </w:t>
      </w:r>
      <w:r>
        <w:rPr>
          <w:color w:val="993300"/>
          <w:sz w:val="32"/>
        </w:rPr>
        <w:t>„</w:t>
      </w:r>
      <w:r>
        <w:rPr>
          <w:color w:val="993300"/>
          <w:sz w:val="32"/>
        </w:rPr>
        <w:t>ZIMNÍ POHÁR MĚSTA PŘEROVA  2013“</w:t>
      </w:r>
    </w:p>
    <w:p>
      <w:pPr>
        <w:pStyle w:val="Heading8"/>
        <w:rPr>
          <w:color w:val="993300"/>
          <w:sz w:val="32"/>
        </w:rPr>
      </w:pPr>
      <w:r>
        <w:rPr>
          <w:color w:val="993300"/>
          <w:sz w:val="32"/>
        </w:rPr>
        <w:t>XVIII. ročník</w:t>
      </w:r>
    </w:p>
    <w:p>
      <w:pPr>
        <w:pStyle w:val="Normal"/>
        <w:jc w:val="both"/>
        <w:rPr>
          <w:b/>
          <w:b/>
          <w:i/>
          <w:i/>
          <w:color w:val="993300"/>
          <w:sz w:val="32"/>
          <w:u w:val="single"/>
        </w:rPr>
      </w:pPr>
      <w:r>
        <w:rPr>
          <w:b/>
          <w:i/>
          <w:color w:val="9933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Cs/>
        </w:rPr>
        <w:t xml:space="preserve">             </w:t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43522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91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ořadatel :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K Přerov - lukostřel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atum :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I.   Kolo              NEDĚLE        18.11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0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>II.  kolo              NEDĚLE          2.12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III. kolo             NEDĚLE        16.12.20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91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>IV.kolo              NEDĚLE          13.1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91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V.kolo                NEDĚLE          27.1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9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VI.kolo                NEDĚLE          10.2.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9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VII.kolo+ finále  NEDĚLE          24.2.2013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Místo :                    sportovní hala SK Přero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</w:rPr>
                              <w:t>!!!!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</w:rPr>
                              <w:t xml:space="preserve"> NUTNÉ PŘEZŮVKY SEBOU    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91" w:leader="none"/>
                        </w:tabs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ořadatel :</w:t>
                        <w:tab/>
                      </w:r>
                      <w:r>
                        <w:rPr>
                          <w:b/>
                          <w:bCs/>
                          <w:i/>
                          <w:sz w:val="22"/>
                        </w:rPr>
                        <w:t>SK Přerov - lukostřel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Datum :</w:t>
                        <w:tab/>
                      </w:r>
                      <w:r>
                        <w:rPr>
                          <w:b/>
                          <w:bCs/>
                          <w:i/>
                          <w:sz w:val="22"/>
                        </w:rPr>
                        <w:t>I.   Kolo              NEDĚLE        18.11.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0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  <w:t>II.  kolo              NEDĚLE          2.12.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III. kolo             NEDĚLE        16.12.201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91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  <w:t>IV.kolo              NEDĚLE          13.1.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91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V.kolo                NEDĚLE          27.1.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91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VI.kolo                NEDĚLE          10.2.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91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</w:rPr>
                        <w:t>VII.kolo+ finále  NEDĚLE          24.2.2013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Místo :                    sportovní hala SK Přero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</w:rPr>
                        <w:t>!!!!</w:t>
                      </w:r>
                      <w:r>
                        <w:rPr>
                          <w:b/>
                          <w:bCs/>
                          <w:i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</w:rPr>
                        <w:t xml:space="preserve"> NUTNÉ PŘEZŮVKY SEBOU    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Ředitel závodů:      Martin Bucher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Rozhodčí:              Grohmann Bohumil, Majarová Magda, Robová Magda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Přihlášky :</w:t>
        <w:tab/>
        <w:t>jmenovité  přihlášky závodníků zašlou oddíly a kluby na adresu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</w:rPr>
      </w:pPr>
      <w:r>
        <w:rPr>
          <w:i/>
          <w:sz w:val="22"/>
        </w:rPr>
        <w:tab/>
        <w:t>Miroslav Grohmann, Pod Skalkou 16, 751 24, Přerov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</w:rPr>
      </w:pPr>
      <w:r>
        <w:rPr>
          <w:bCs/>
          <w:i/>
          <w:sz w:val="22"/>
        </w:rPr>
        <w:tab/>
        <w:t>nebo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na  </w:t>
      </w:r>
      <w:r>
        <w:rPr>
          <w:b/>
          <w:i/>
          <w:sz w:val="22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i/>
            <w:sz w:val="28"/>
          </w:rPr>
          <w:t>lukostrelba.prerov@seznam.cz</w:t>
        </w:r>
      </w:hyperlink>
    </w:p>
    <w:p>
      <w:pPr>
        <w:pStyle w:val="Heading3"/>
        <w:rPr>
          <w:sz w:val="22"/>
        </w:rPr>
      </w:pPr>
      <w:r>
        <w:rPr>
          <w:sz w:val="22"/>
        </w:rPr>
        <w:t xml:space="preserve">Rozlosování : </w:t>
        <w:tab/>
        <w:t>provede  pořadatel  vždy večer den před závodem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Ubytování : </w:t>
        <w:tab/>
        <w:t>nezajišťujem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Občerstvení :</w:t>
        <w:tab/>
        <w:t>káva, čaj, cukrovinky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253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Startovné :</w:t>
        <w:tab/>
        <w:t>členové ČLS</w:t>
        <w:tab/>
        <w:t>kladkový – 200,-Kč, dospělí, dorost  -  150,- Kč, žáci -  100,- Kč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nečlenové ČLS </w:t>
        <w:tab/>
        <w:t>-  300,- Kč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B. Technická  ustanovení :</w:t>
      </w:r>
      <w:r>
        <w:rPr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Předpis :</w:t>
        <w:tab/>
        <w:t xml:space="preserve">závodí   se   podle  pravidel  FITA,  Soutěžního  řádu  ČLS  a  podl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ustanovení tohoto rozpisu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</w:rPr>
        <w:t>Sestava :</w:t>
        <w:tab/>
      </w:r>
      <w:r>
        <w:rPr>
          <w:b/>
          <w:i/>
          <w:sz w:val="22"/>
        </w:rPr>
        <w:t>H 18 m, H 10 m (žáci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Startují :</w:t>
        <w:tab/>
        <w:t xml:space="preserve">řádně   přihlášení závodníci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Soutěž :</w:t>
        <w:tab/>
        <w:t>kategorie  -      ženy, doroste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muži, doroste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senioř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starší žáci, žák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mladší žáci, žákyně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třídy           -     olympijský luk, kladkov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. Časový rozvrh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8.45 – 9.00 hod.      prezentace závodníků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9.00 hod.                nástup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9.10 – 9.30 hod.     nástřel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9.30 hod.                zahájení závod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ýsledné pořadí bude ve finále vyhlášeno ze tří  nejlepších výsledků vč. finále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V Přerově dne 25.10.20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Petr Soldán</w:t>
        <w:tab/>
        <w:tab/>
        <w:tab/>
        <w:tab/>
        <w:tab/>
        <w:t xml:space="preserve">                                     </w:t>
        <w:tab/>
        <w:t xml:space="preserve">                                     </w:t>
        <w:tab/>
        <w:tab/>
        <w:tab/>
        <w:t>předseda oddílu</w:t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30"/>
        </w:tabs>
        <w:ind w:left="2730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640"/>
        </w:tabs>
        <w:ind w:left="2640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left" w:pos="2891" w:leader="none"/>
      </w:tabs>
      <w:ind w:right="-290" w:hanging="0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strelba.prer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9:00Z</dcterms:created>
  <dc:creator>Vladimír Horák</dc:creator>
  <dc:description/>
  <dc:language>en-US</dc:language>
  <cp:lastModifiedBy>Mirek</cp:lastModifiedBy>
  <cp:lastPrinted>2003-12-25T17:03:00Z</cp:lastPrinted>
  <dcterms:modified xsi:type="dcterms:W3CDTF">2012-10-28T15:20:00Z</dcterms:modified>
  <cp:revision>9</cp:revision>
  <dc:subject/>
  <dc:title>SK Přerov - lukostřelba</dc:title>
</cp:coreProperties>
</file>