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216535</wp:posOffset>
            </wp:positionV>
            <wp:extent cx="77660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36"/>
        </w:rPr>
        <w:t xml:space="preserve">Cena Petrolu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  <w:t>8. ročník</w:t>
      </w:r>
    </w:p>
    <w:p>
      <w:pPr>
        <w:pStyle w:val="TextBody"/>
        <w:widowControl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1. Lukostřelecký klub Plzeň 1935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</w:r>
      <w:r>
        <w:rPr>
          <w:rFonts w:cs="Arial" w:ascii="Arial" w:hAnsi="Arial"/>
          <w:b/>
          <w:sz w:val="20"/>
          <w:szCs w:val="24"/>
        </w:rPr>
        <w:tab/>
        <w:tab/>
        <w:tab/>
      </w:r>
      <w:r>
        <w:rPr>
          <w:rFonts w:cs="Arial" w:ascii="Arial" w:hAnsi="Arial"/>
          <w:b/>
          <w:bCs/>
          <w:color w:val="FF0000"/>
          <w:sz w:val="20"/>
          <w:szCs w:val="24"/>
        </w:rPr>
        <w:t>10. června 2012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 xml:space="preserve">lukostřelnice 1. LK Plzeň 1935, Štruncovy sady 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Hana Vožech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Jana Chmúrová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5. června 2012 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Gerská 44, 323 00 Plzeň</w:t>
      </w:r>
    </w:p>
    <w:p>
      <w:pPr>
        <w:pStyle w:val="Normal"/>
        <w:spacing w:before="0" w:after="60"/>
        <w:ind w:firstLine="720"/>
        <w:rPr/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32 310 432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spělí, dorost  </w:t>
        <w:tab/>
        <w:t>F (F70+F/kr.)</w:t>
        <w:tab/>
        <w:t>250,-</w:t>
        <w:tab/>
        <w:t>žáci</w:t>
        <w:tab/>
        <w:t>ŽF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ab/>
        <w:t>F/kr.</w:t>
        <w:tab/>
        <w:t>200,-</w:t>
        <w:tab/>
        <w:tab/>
        <w:t>ŽF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FITA, Soutěžního řádu ČLS a podle ustanovení tohoto rozpisu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</w:r>
      <w:r>
        <w:rPr>
          <w:rFonts w:cs="Tahoma" w:ascii="Tahoma" w:hAnsi="Tahoma"/>
          <w:sz w:val="20"/>
          <w:szCs w:val="24"/>
        </w:rPr>
        <w:t>F, DF, KF, F70, F60, F/kr, KF/kr, ŽF, ŽF/kr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muži, ženy, senioři, seniorky, junioři, juniorky, kadeti, kadetky, st. žáci, st. žákyně, ml. žáci, ml. žákyně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Časový rozpis:</w:t>
      </w:r>
      <w:r>
        <w:rPr>
          <w:rFonts w:cs="Arial" w:ascii="Arial" w:hAnsi="Arial"/>
          <w:sz w:val="20"/>
          <w:szCs w:val="24"/>
        </w:rPr>
        <w:tab/>
        <w:tab/>
        <w:tab/>
        <w:t>8:00 – 8:30 hod.</w:t>
        <w:tab/>
        <w:t>12:00 - 12:30 hod.</w:t>
        <w:tab/>
        <w:t>registrace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          </w:t>
        <w:tab/>
        <w:t>8:30 hod.</w:t>
        <w:tab/>
        <w:tab/>
        <w:t>12:30 hod.</w:t>
        <w:tab/>
        <w:tab/>
        <w:t>nástup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8:40 - 9:15 hod.</w:t>
        <w:tab/>
        <w:tab/>
        <w:t>12:40 - 13:00 hod.</w:t>
        <w:tab/>
        <w:t>trénink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9:15 hod.</w:t>
        <w:tab/>
        <w:tab/>
        <w:t>13:00 hod.</w:t>
        <w:tab/>
        <w:tab/>
        <w:t>zahájení závodu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>mezi vzdálenostmi bude cca 20 min. přestávka</w:t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widowControl/>
        <w:spacing w:lineRule="auto" w:line="36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Bc. Hana Vožechová v. r.</w:t>
        <w:tab/>
        <w:tab/>
        <w:tab/>
        <w:t>JUDr. Oldřich  Hein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 xml:space="preserve">            ředitelka závodu</w:t>
        <w:tab/>
        <w:tab/>
        <w:t xml:space="preserve"> </w:t>
        <w:tab/>
        <w:t xml:space="preserve">           předseda klubu</w:t>
      </w:r>
    </w:p>
    <w:sectPr>
      <w:type w:val="nextPage"/>
      <w:pgSz w:w="11906" w:h="16838"/>
      <w:pgMar w:left="1797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50:00Z</dcterms:created>
  <dc:creator>Jakub Velebný</dc:creator>
  <dc:description/>
  <cp:keywords/>
  <dc:language>en-US</dc:language>
  <cp:lastModifiedBy>Honza</cp:lastModifiedBy>
  <cp:lastPrinted>2008-04-01T10:14:00Z</cp:lastPrinted>
  <dcterms:modified xsi:type="dcterms:W3CDTF">2012-03-28T07:15:00Z</dcterms:modified>
  <cp:revision>8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